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закона Алтайского края «О внес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 в статью 6 закона Алтайского края «Об Алтайск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евом Законодательном Собран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ект закона Алтайского края «О внесении изменения в статью 6 закона Алтайского края «Об Алтайском краевом Законодательном Собрании» принят в первом чтении на 14 сессии Алтайского краевого Законодательного Собрания (апрель 2009). П.5 статьи 6 закона Алтайского края «Об Алтайском краевом Законодательном Собрании» предлагается дополнить абзацами, в соответствии с которыми в Алтайском краевом Законодательном Собрании образуется Совет фракций Алтайского краевого Законодательного Собрания, который представляет собой коллегиальный совещательный орга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доработке проекта закона ко второму чтению был уточнен состав Совета фрак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бразование Совета фракций будет способствовать улучшению деятельности Алтайского краевого Законодательного Собрания, укреплению начал демократизма и коллегиальности в принятии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тся принять проект закона во втором чтении.</w:t>
      </w:r>
    </w:p>
    <w:p>
      <w:pPr>
        <w:pStyle w:val="Normal"/>
        <w:jc w:val="both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</w:r>
    </w:p>
    <w:p>
      <w:pPr>
        <w:pStyle w:val="Normal"/>
        <w:jc w:val="both"/>
        <w:rPr>
          <w:color w:val="000099"/>
          <w:sz w:val="28"/>
          <w:szCs w:val="16"/>
        </w:rPr>
      </w:pPr>
      <w:r>
        <w:rPr>
          <w:color w:val="000099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Руководитель фракции </w:t>
      </w:r>
    </w:p>
    <w:p>
      <w:pPr>
        <w:pStyle w:val="Normal"/>
        <w:jc w:val="both"/>
        <w:rPr/>
      </w:pPr>
      <w:r>
        <w:rPr>
          <w:sz w:val="28"/>
        </w:rPr>
        <w:t>«Единая Россия»                                                                                      Б.А. Троф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Руководитель фракции </w:t>
      </w:r>
    </w:p>
    <w:p>
      <w:pPr>
        <w:pStyle w:val="Normal"/>
        <w:jc w:val="both"/>
        <w:rPr/>
      </w:pPr>
      <w:r>
        <w:rPr>
          <w:sz w:val="28"/>
        </w:rPr>
        <w:t>«КПРФ»                                                                                                     В.А. Сафр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Руководитель фрак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«ЛДПР»                                                                                                Е.В. Клюш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Руководитель фрак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праведливая Россия»                                                                           А.Е. Мастинин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1:00Z</dcterms:created>
  <dc:creator>KSND</dc:creator>
  <dc:description/>
  <cp:keywords/>
  <dc:language>en-US</dc:language>
  <cp:lastModifiedBy>User</cp:lastModifiedBy>
  <cp:lastPrinted>2009-04-20T12:50:00Z</cp:lastPrinted>
  <dcterms:modified xsi:type="dcterms:W3CDTF">2009-05-08T05:13:00Z</dcterms:modified>
  <cp:revision>10</cp:revision>
  <dc:subject/>
  <dc:title>                                     ПОЯСНИТЕЛЬНАЯ ЗАПИСКА</dc:title>
</cp:coreProperties>
</file>