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</w:t>
      </w:r>
      <w:r>
        <w:rPr>
          <w:rFonts w:eastAsia="Calibri" w:cs="Times New Roman" w:ascii="Times New Roman" w:hAnsi="Times New Roman"/>
          <w:b/>
          <w:sz w:val="26"/>
          <w:szCs w:val="26"/>
        </w:rPr>
        <w:t>статьи 6 и 8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закона Алтайского края «О порядке назначения 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деятельности  мировых  судей  в  Алтайском крае»</w:t>
        <w:b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нести в закон Алтайского края от 2 сентября 1999 года № 39-ЗС «О порядке назначения и деятельности мировых судей в Алтайском крае» (Сборник законодательства Алтайского края, 1999, № 41(61); 2000, № 47(67), № 54; 2001, № 65; 2003, № 91, часть I; 2004, № 101; 2005, № 107, часть I, № 114; 2006, № 126, часть I; 2007, № 140, часть I; 2008, № 149, часть I; 2010, № 166; 2011, № 179, № 181, часть I, № 185, часть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№ 187, часть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</w:rPr>
        <w:t>; 2012, № 197, часть 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статью 6 дополнить пунктом 1.1 следующего содержания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1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е позднее чем за шесть месяцев до истечения срока полномочий мирового судьи, а в случае досрочного прекращения полномочий мирового судьи - не позднее чем через десять дней после дня открытия вакансии мирового судьи объявляется об открытии вакансии мирового судьи в средствах массовой информации с указанием времени и места приема заявлений от претендентов на должность мирового судьи, а также времени и места рассмотрения поступивших заявлений. При этом срок полномочий вновь назначенного мирового судьи начинается не ранее дня, следующего за днем прекращения полномочий действующего мирового судьи.»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статье 8: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 1 дополнить словами «, с учетом  требований настоящей статьи»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б) дополнить пунктом 1.1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 Днем прекращения полномочий мирового судьи является: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следний день месяца, в котором истекает срок полномочий мирового судьи; 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ледний день месяца, в котором мировой судья достигает предельного возраста пребывания в должности мирового судь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) следующий день после дня вступления в силу решения квалификационной коллегии судей о досрочном прекращении полномочий </w:t>
      </w:r>
      <w:r>
        <w:rPr>
          <w:rFonts w:cs="Times New Roman" w:ascii="Times New Roman" w:hAnsi="Times New Roman"/>
          <w:bCs/>
          <w:sz w:val="26"/>
          <w:szCs w:val="26"/>
        </w:rPr>
        <w:t>мирового судьи</w:t>
      </w:r>
      <w:r>
        <w:rPr>
          <w:rFonts w:cs="Times New Roman" w:ascii="Times New Roman" w:hAnsi="Times New Roman"/>
          <w:sz w:val="26"/>
          <w:szCs w:val="26"/>
        </w:rPr>
        <w:t xml:space="preserve">.»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Закон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Губернатор  Алтайского края</w:t>
        <w:tab/>
        <w:tab/>
        <w:tab/>
        <w:tab/>
        <w:tab/>
        <w:tab/>
        <w:tab/>
        <w:t xml:space="preserve">           А.Б. Кар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0902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50:00Z</dcterms:created>
  <dc:creator>Helena</dc:creator>
  <dc:description/>
  <cp:keywords/>
  <dc:language>en-US</dc:language>
  <cp:lastModifiedBy>Helena</cp:lastModifiedBy>
  <cp:lastPrinted>2012-09-11T14:56:00Z</cp:lastPrinted>
  <dcterms:modified xsi:type="dcterms:W3CDTF">2012-10-10T08:26:00Z</dcterms:modified>
  <cp:revision>15</cp:revision>
  <dc:subject/>
  <dc:title/>
</cp:coreProperties>
</file>