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6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краевом бюджете на 2013 год      и на плановый период 2014               и 2015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/>
        <w:tab/>
        <w:tab/>
        <w:tab/>
        <w:tab/>
        <w:tab/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Алтайского края проект закона Алтайского края «О краевом бюджете на 2013 год и на плановый период 2014 и 2015 годов», заключение по нему Счетной палаты Алтайского края,             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Прогноз социально-экономического развития края на 2013 год и на плановый период до 2015 год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Алтайского края «О краевом бюджете на 2013 год и на плановый период 2014 и 2015 годов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основные характеристики краевого бюджета на 2013 год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) прогнозируемый общий объем доходов краевого бюджета в сумме 58716523,1 тыс.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краевого бюджета в сумме </w:t>
        <w:br/>
        <w:t>61032026,2 тыс. рублей;</w:t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 прогнозируемый дефицит краевого бюджета в сумме</w:t>
        <w:br/>
        <w:t>2315503,1 тыс. рублей.</w:t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основные характеристики краевого бюджета на 2014 год             и на 2015 год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10"/>
        <w:jc w:val="both"/>
        <w:rPr/>
      </w:pPr>
      <w:r>
        <w:rPr/>
        <w:t>1) прогнозируемый общий объем доходов краевого бюджета на 2014 год</w:t>
        <w:br/>
        <w:t>в сумме 59598917,0 тыс. рублей и на 2015 год в сумме 60349754,5 тыс. рублей;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346" w:leader="none"/>
        </w:tabs>
        <w:ind w:firstLine="710"/>
        <w:jc w:val="both"/>
        <w:rPr/>
      </w:pPr>
      <w:r>
        <w:rPr/>
        <w:t>2) общий объем расходов краевого бюджета на 2014 год в сумме</w:t>
        <w:br/>
        <w:t xml:space="preserve">62133554,9 тыс. рублей, в том числе условно утвержденные расходы в сумме </w:t>
        <w:br/>
        <w:t>1553338,9 тыс. рублей, и на 2015 год в сумме 65350451,7 тыс. рублей, в том числе условно утвержденные расходы в сумме 3267522,6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 прогнозируемый дефицит краевого бюджета на 2014 год в сумме </w:t>
        <w:br/>
        <w:t>2534637,9 тыс. рублей и на 2015 год в сумме 5000697,2 тыс. рублей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ind w:firstLine="720"/>
        <w:jc w:val="both"/>
        <w:rPr/>
      </w:pPr>
      <w:r>
        <w:rPr>
          <w:szCs w:val="28"/>
        </w:rPr>
        <w:t>5.</w:t>
        <w:tab/>
        <w:t>Рекомендовать органам местного самоуправления при формировании бюджетов на 2013 год соблюдать нормативы численности работников органов местного самоуправления, утвержденные Администрацией Алтайского кра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правки к показателям краевого бюджета на 2013 год при подготовке ко второму чтению проекта закона Алтайского края «О краевом бюджете на 2013 год и на плановый период 2014 и 2015 годов» представляются      в комитет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по бюджету, налоговой и кредитной политике не позднее 8 ноября 2012 года по установленной форм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государственного имущества Алтайского края на 2013 год и основные направления приватизации краевого имущества на 2014-2015 годы (прилагается).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комитеты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, депутатские объединения </w:t>
      </w:r>
      <w:r>
        <w:rPr>
          <w:rFonts w:cs="Times New Roman" w:ascii="Times New Roman" w:hAnsi="Times New Roman"/>
          <w:sz w:val="28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, Администрацию Алтайского края, Счетную палату Алтайского края, рабочую группу по доработке проекта закона Алтайского края «О краевом бюджете на 2013 год и на плановый период 2014 и 2015 годов»           и органам местного самоуправления муниципальных районов и городских округов Алтайского края.</w:t>
      </w:r>
    </w:p>
    <w:p>
      <w:pPr>
        <w:pStyle w:val="Normal"/>
        <w:spacing w:lineRule="exact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 Лоо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постановлению Алтайского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евого  Законодательн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______________ 2012 г. № 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ГНОЗНЫЙ  ПЛАН  (ПРОГРАММ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ватизации государственного имущества Алтайского края на 2013 год </w:t>
        <w:br/>
        <w:t>и основные направления приватизации краев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-2015 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Раздел 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сновные направления государственной политики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в сфере приватизации имущества края на 2013 – 2015 годы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. Цели и задачи приватизации краевого имущества в 2013 году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гнозный план (программа) приватизации имущества Алтайского края на 2013 год разработан в соответствии с законом Алтайского края «О приватизации государственного имущества, находящегося в собственности Алтайского кр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задачами государственной политики в сфере приватизации краевого имуществ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ватизация имущества, которое не обеспечивает выполнение государственных функций и полномочий Алтайского края, как субъекта Российской Федера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ирование доходов краевого бюдж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283" w:firstLine="720"/>
        <w:jc w:val="center"/>
        <w:outlineLvl w:val="0"/>
        <w:rPr>
          <w:szCs w:val="28"/>
        </w:rPr>
      </w:pPr>
      <w:r>
        <w:rPr>
          <w:szCs w:val="28"/>
        </w:rPr>
        <w:t>2. Прогноз влияния приватизации краевого имущества на структурные изменения в государственном секторе экономики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лтайский край является на 1 июля 2012 года собственником имущества </w:t>
        <w:br/>
        <w:t xml:space="preserve">93 краевых государственных унитарных предприятий, участником </w:t>
        <w:br/>
        <w:t xml:space="preserve">54 хозяйственных обществ, включая унитарные предприятия и хозяйственные общества, находящиеся в стадии ликвидации, банкротства или </w:t>
        <w:br/>
        <w:t>не осуществляющие финансово-хозяйственную деятельность. Распределение краевых государственных унитарных предприятий и хозяйственных обществ, акции (доли) которых находятся в собственности Алтайского края, по отраслям экономики является следующи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евых государствен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uppressAutoHyphens w:val="true"/>
              <w:spacing w:lineRule="exact" w:line="240" w:before="40" w:after="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енных обществ с участием Алтайского кра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firstLine="4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firstLine="4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left="459" w:hanging="0"/>
              <w:rPr/>
            </w:pPr>
            <w:r>
              <w:rPr>
                <w:color w:val="000000"/>
                <w:sz w:val="24"/>
                <w:szCs w:val="24"/>
              </w:rPr>
              <w:t>промышленность строитель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left="459" w:hanging="0"/>
              <w:rPr/>
            </w:pPr>
            <w:r>
              <w:rPr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70" w:after="0"/>
              <w:ind w:firstLine="45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водственная 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BodyTextIndent2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/>
        <w:ind w:firstLine="720"/>
        <w:rPr>
          <w:szCs w:val="28"/>
        </w:rPr>
      </w:pPr>
      <w:r>
        <w:rPr>
          <w:szCs w:val="28"/>
        </w:rPr>
        <w:t>В зависимости от размера доли Алтайского края в уставном капитале хозяйственные общества сгруппированы следующим образом:</w:t>
      </w:r>
    </w:p>
    <w:p>
      <w:pPr>
        <w:pStyle w:val="BodyTextIndent2"/>
        <w:widowControl/>
        <w:ind w:firstLine="720"/>
        <w:rPr>
          <w:szCs w:val="28"/>
        </w:rPr>
      </w:pPr>
      <w:r>
        <w:rPr>
          <w:szCs w:val="28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835"/>
      </w:tblGrid>
      <w:tr>
        <w:trPr>
          <w:tblHeader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exact" w:line="240" w:before="40" w:after="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ходящихся в краевой собственности акций (долей) хозяйственных обществ</w:t>
              <w:br/>
              <w:t>(процентов уставного капит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uppressAutoHyphens w:val="true"/>
              <w:spacing w:lineRule="exact" w:line="240" w:before="40" w:after="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хозяйственных обществ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 50 до 10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 25 до 5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spacing w:lineRule="exact" w:line="240" w:before="70" w:after="0"/>
              <w:ind w:left="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 менее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3 году планируется приватизировать акции одного открытого акционерного общества, продать доли в общей долевой собственности, а также иное имущество казны Алтайского края, не обеспечивающее государственных функций. Будут продолжены торги в отношении имущества, решения </w:t>
        <w:br/>
        <w:t xml:space="preserve">о приватизации которого были приняты в предыдущие годы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3. Прогноз объемов поступлений в краевой бюджет доходов </w:t>
        <w:br/>
        <w:t>от приватиз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283" w:firstLine="426"/>
        <w:jc w:val="both"/>
        <w:rPr/>
      </w:pPr>
      <w:r>
        <w:rPr>
          <w:szCs w:val="28"/>
        </w:rPr>
        <w:t xml:space="preserve">Учитывая длительные сроки подготовки объектов к приватизации, рыночную конъюнктуру и малую ликвидность большинства планируемых </w:t>
        <w:br/>
        <w:t xml:space="preserve">к приватизации объектов, продажа государственного имущества, включенного </w:t>
        <w:br/>
        <w:t>в прогнозный план (программу) приватизации обеспечит, согласно экспертным оценкам, поступление в краевой бюджет в 2013 году не менее 25 млн. рублей.</w:t>
      </w:r>
    </w:p>
    <w:p>
      <w:pPr>
        <w:pStyle w:val="2"/>
        <w:spacing w:lineRule="auto" w:line="240" w:before="0" w:after="0"/>
        <w:ind w:left="283" w:firstLine="426"/>
        <w:jc w:val="both"/>
        <w:rPr/>
      </w:pPr>
      <w:r>
        <w:rPr>
          <w:szCs w:val="28"/>
        </w:rPr>
        <w:t xml:space="preserve">В 2014-2015 годах ожидаются поступления в краевой бюджет доходов </w:t>
        <w:br/>
        <w:t>от приватизации краевого имущества в размере 50 млн. рублей ежегод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здел 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мущество Алтайского края, приватизация которого планирует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 2013 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еречень пакетов акций открытых акционерных обществ и иного имущества Алтайского края, приватизация которого планируется в 2013 году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"/>
        <w:gridCol w:w="5978"/>
        <w:gridCol w:w="30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муществ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% акций ОАО «Газпром газораспределение Барнаул», номинальной стоимостью 24 тыс.рублей,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арнаул, пр-т Комсомольский, 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акций на аукционе</w:t>
            </w:r>
          </w:p>
        </w:tc>
      </w:tr>
      <w:tr>
        <w:trPr>
          <w:trHeight w:val="84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/100 долей в праве общей долевой собственности </w:t>
              <w:br/>
              <w:t xml:space="preserve">в нежилом помещении, г. Барнаул, р.п. Южный, </w:t>
              <w:br/>
              <w:t>ул. Мусоргского, 21, пом. Н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доли на аукционе с учетом преимущественного права</w:t>
            </w:r>
          </w:p>
        </w:tc>
      </w:tr>
      <w:tr>
        <w:trPr>
          <w:trHeight w:val="81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33/100 долей в праве общей долевой собственности в магазине, г. Барнаул, р.п. Южный, ул. Мусоргского, 21, пом. Н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доли на аукционе с учетом преимущественного права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недвижимости, составляющий казну края, расположенный по адресу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арнаул, </w:t>
            </w:r>
            <w:r>
              <w:rPr>
                <w:sz w:val="26"/>
                <w:szCs w:val="26"/>
              </w:rPr>
              <w:t>ул. Мало-Тобольская, 36 / проспект Социалистический, 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стационарным учреждением социального обслуживания «Шипуновский дом-интернат для престарелых и инвалидов», расположенное по адресу: </w:t>
            </w:r>
            <w:r>
              <w:rPr>
                <w:sz w:val="26"/>
                <w:szCs w:val="26"/>
              </w:rPr>
              <w:t>Шипуновский район, с. Шипуново, пер. Кирова, 1а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электролиния, протяженностью 140,81 м;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рансформаторная подстанция 10/0,4 кВ, мощностью 160 кВ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>
          <w:trHeight w:val="99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учреждением «Управление социальной защиты населения по Косихинскому району», расположенное по адресу: Косихинский район, с. Косиха, ул. Рабочая, 3, </w:t>
              <w:br/>
              <w:t>пом. 2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жилое помещен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стационарным учреждением социального обслуживания «Озерский психоневрологический интернат», расположенное по адресу: Тальменский район, ст. Озерки, </w:t>
            </w:r>
            <w:r>
              <w:rPr>
                <w:color w:val="000000"/>
                <w:sz w:val="26"/>
                <w:szCs w:val="26"/>
                <w:lang w:val="en-US"/>
              </w:rPr>
              <w:br/>
            </w:r>
            <w:r>
              <w:rPr>
                <w:color w:val="000000"/>
                <w:sz w:val="26"/>
                <w:szCs w:val="26"/>
              </w:rPr>
              <w:t>п. Восточный, ул. Береговая, 50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 на 8 автомобиле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стационарным учреждением социального обслуживания «Троицкий психоневрологический интернат», расположенное по адресу: Троицкий район, с. Троицкое, </w:t>
              <w:br/>
              <w:t>ул. Ломоносова, 61а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винарника;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винарника;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пищеблока;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клад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о, не используемое краевым государственным бюджетным образовательным учреждением для детей-сирот и детей, оставшихся без попечения родителей «Волчихинский детский дом», расположенное по адресу: Волчихинский район, пос. Березовский, ул. Комсомольская, 15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стационарного отделения;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бани;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;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подвал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образовательным учреждением для детей-сирот и детей, оставшихся без попечения родителей «Кытмановский специальный (коррекционный) детский дом для детей с ограниченными возможностями здоровья», расположенное по адресу: Кытмановский район, </w:t>
              <w:br/>
              <w:t>с. Кытманово, пер. Дорожный, 14б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Имущество, не используемое краевым государственным бюджетным образовательным учреждением начального профессионального образования «Профессиональное училище </w:t>
              <w:br/>
              <w:t xml:space="preserve">г. Камень-на-Оби», расположенное по адресу: </w:t>
              <w:br/>
              <w:t>г. Камень-на-Оби, ул. Каменская, 131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учебно-лабораторного корпуса;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дание гараж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недвижимости, составляющий казну края, расположенный по адресу: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арнаул, проспект</w:t>
            </w:r>
            <w:r>
              <w:rPr>
                <w:sz w:val="26"/>
                <w:szCs w:val="26"/>
              </w:rPr>
              <w:t xml:space="preserve"> Красноармейский, 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дажа имущества на аукцион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786949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402" w:firstLine="44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0:00Z</dcterms:created>
  <dc:creator>326</dc:creator>
  <dc:description/>
  <cp:keywords/>
  <dc:language>en-US</dc:language>
  <cp:lastModifiedBy>KRO</cp:lastModifiedBy>
  <cp:lastPrinted>2012-09-27T19:51:00Z</cp:lastPrinted>
  <dcterms:modified xsi:type="dcterms:W3CDTF">2012-10-04T06:55:00Z</dcterms:modified>
  <cp:revision>62</cp:revision>
  <dc:subject/>
  <dc:title/>
</cp:coreProperties>
</file>