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ЯСНИТЕЛЬНАЯ ЗАПИСК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к проекту закона Алтайского края «О краевом бюджете на 2013 год                            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краевом бюджете на 2013 год                          и на плановый период 2014 и 2015 годов» подготовлен в соответствии                           с требованиями Бюджетного кодекса Российской Федерации, закона Алтайского края от 3 сентября 2007 года № 75-ЗС «О бюджетном устройстве, бюджетном процессе и финансовом контроле в Алтайском крае», разработан в порядке, установленном постановлением Администрации края от 1 марта 2008 года № 82 «Об утверждении Положения о составлении проекта краевого бюджета и проекта бюджета Территориального фонда обязательного медицинского страхования Алтайского края на очередной финансовый год и плановый пери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бюджетной политики региона на 2013 год и на плановый период 2014 и 2015 годов положены стратегические цели развития, сформулированные в указах Президента Российской Федерации от 7 мая 2012 года, и основные задачи, определенные стратегией социально-экономического развития Алтайского края на период до 2025 года </w:t>
        <w:br/>
        <w:t xml:space="preserve">и долгосрочной программой социально-экономического развития Алтайского края на период до 2017 года, утвержденными постановлением Администрации Алтайского края от 28 декабря 2007 года № 622                                 «О комплексной программе социально-экономического развития Алтайского кр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 - 2015 годах будет продолжена реализация потенциала повышения эффективности бюджетных расходов, заложенного                                         в завершающейся в текущем году краевой программе по повышению эффективности бюджетных расходов в Алтайском кра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ая политика региона в 2013 - 2015 годах направлена        на создание условий для дальнейшей модернизации экономики Алтайского края, повышение уровня и улучшение качества жизни населения, обеспечение долгосрочного устойчивого развития края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гноза социально-экономического развития Алтайского края на 2013 год и на период до 2015 года сформированы основные характеристики краевого бюджета на 2013 год и на плановый период                           2014 и 2015 годов.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доходов краевого бюджета рассчитан исходя из объема прогнозируемых доходов краевого бюджета в 2013 – 2015 годах и на основе оценки поступлений доходов в краевой бюджет в 2012 году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нципами бюджетного законодательства предлагаемые проектом закона основные направления расходов краевого бюджета на 2013 год и на плановый период 2014 и 2015 годов обеспечивают исполнение принятых социальных и иных первоочередных расходных обязательств Алтайского кра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бюджетных ассигнований, предусмотренные проектом закона главным распорядителям средств краевого бюджета на плановый период, определены на уровне 2013 года и будут пересматриваться при формировании проектов краевого бюджета в 2013 и 2014 годах. Предусмотрены не распределенные в плановом периоде в ведомственной структуре расходов бюджета по разделам, подразделам, целевым статьям                 и видам расходов бюджетные ассигнования - условно утверждаемые расходы, размер которых соответствует законодательно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проекта закона о краевом бюджете, документы и материалы, представляемые одновременно с законопроектом, соответствуют требованиям, установленным Бюджетным кодексом Российской Федерации       и статьями 11, 12 закона Алтайского края от 3 сентября 2007 года № 75-ЗС                             «О бюджетном устройстве, бюджетном процессе и финансовом контроле                в Алтайском кра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 </w:t>
        <w:tab/>
        <w:t xml:space="preserve">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0:00Z</dcterms:created>
  <dc:creator>User</dc:creator>
  <dc:description/>
  <cp:keywords/>
  <dc:language>en-US</dc:language>
  <cp:lastModifiedBy>Егорычева С.А.</cp:lastModifiedBy>
  <cp:lastPrinted>2012-09-20T16:39:00Z</cp:lastPrinted>
  <dcterms:modified xsi:type="dcterms:W3CDTF">2012-09-20T10:40:00Z</dcterms:modified>
  <cp:revision>2</cp:revision>
  <dc:subject/>
  <dc:title/>
</cp:coreProperties>
</file>