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бюджете Территориального фонда обязательного медицинского страхования Алтайского края на 2013 год и на плановый период 2014 и 2015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бюджете Территориального фонда обязательного медицинского страхования Алтайского края на 2013 год и на плановый период 2014 и 2015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4815894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30:00Z</dcterms:created>
  <dc:creator>326</dc:creator>
  <dc:description/>
  <cp:keywords/>
  <dc:language>en-US</dc:language>
  <cp:lastModifiedBy>tip</cp:lastModifiedBy>
  <cp:lastPrinted>2010-12-10T09:54:00Z</cp:lastPrinted>
  <dcterms:modified xsi:type="dcterms:W3CDTF">2012-10-03T04:30:00Z</dcterms:modified>
  <cp:revision>3</cp:revision>
  <dc:subject/>
  <dc:title>Проект</dc:title>
</cp:coreProperties>
</file>