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рахования Алтайского края на 2013 год и на плановый пери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и 201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(далее – «Фонд») на 2013 год и на плановый период 2014 и 2015 годов разработа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 и в соответствии с показателями прогноза социально-экономического развития Алтайского края на 2013 год и на период до 2015 года, разработанными Главным управлением экономики и инвестиций Алтайского кра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юджет Фонда сбалансирован по доходам и расхо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сновной составляющей доходной части бюджета Фонда является  субвенц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, поступающая из бюджета Федерального фонда обязательного медицинского страхования.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 Особенностью расходной части бюджета Фонда является включение в территориальную программу обязательного медицинского страхования средств на покрытие части расходов на содержание медицинских организаций, работающих в системе обязательного медицинского страхования, на финансовое обеспечение скорой медицинской помощи, а также мероприятий по дополнительной диспансеризации работающих граждан, диспансеризации пребывающих в стационарных учреждениях детей-сирот и детей, находящихся в трудной жизненной ситуации, осуществление денежных выплат медицинским работникам первичного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Губернатор Алтайского края                                                               А.Б. Карли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5:00Z</dcterms:created>
  <dc:creator>Отто Татьяна Александровна</dc:creator>
  <dc:description/>
  <cp:keywords/>
  <dc:language>en-US</dc:language>
  <cp:lastModifiedBy>tip</cp:lastModifiedBy>
  <cp:lastPrinted>2012-09-20T15:43:00Z</cp:lastPrinted>
  <dcterms:modified xsi:type="dcterms:W3CDTF">2012-09-20T08:50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