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о статусе</w:t>
              <w:br/>
              <w:t>и границах муниципальных и административно-территориаль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699125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Кривов</cp:lastModifiedBy>
  <cp:lastPrinted>2012-10-02T15:44:00Z</cp:lastPrinted>
  <dcterms:modified xsi:type="dcterms:W3CDTF">2012-10-11T02:50:00Z</dcterms:modified>
  <cp:revision>9</cp:revision>
  <dc:subject/>
  <dc:title/>
</cp:coreProperties>
</file>