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ы Алтайского края о статусе и границах муниципальных и административно-территориальных образований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тдельные законы Алтайского края о статусе и границах муниципальных и административно-территориальных образований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BodyText2"/>
        <w:ind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9439321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Кривов</cp:lastModifiedBy>
  <cp:lastPrinted>2012-10-02T15:46:00Z</cp:lastPrinted>
  <dcterms:modified xsi:type="dcterms:W3CDTF">2012-10-11T02:51:00Z</dcterms:modified>
  <cp:revision>39</cp:revision>
  <dc:subject/>
  <dc:title/>
</cp:coreProperties>
</file>