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отдельные законы Алтайского края о статусе и границах муниципальных и административно-территориальных образований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отдельные законы Алтайского края о статусе и границах муниципальных и административно-территориальных образований» </w:t>
      </w:r>
      <w:r>
        <w:rPr/>
        <w:t xml:space="preserve">предлагается внести  изменения в </w:t>
      </w:r>
      <w:r>
        <w:rPr>
          <w:szCs w:val="28"/>
        </w:rPr>
        <w:t>законы Алтайского края о статусе и границах муниципальных и административно-территориальных образований Калманского и Павловского районов Алтай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 органами местного самоуправления Зимарё</w:t>
      </w:r>
      <w:r>
        <w:rPr/>
        <w:t>вского сельсовета Калманского района Алтайского края и Калманского района Алтайского края принято решение об изменении границ муниципальных образований путём передачи части территории, используемой садоводческими товариществами Павловского района и расположенной в границах Зимарёвского сельсовета, муниципальному образованию Павловский район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psu</cp:lastModifiedBy>
  <cp:lastPrinted>2012-10-02T16:15:00Z</cp:lastPrinted>
  <dcterms:modified xsi:type="dcterms:W3CDTF">2012-10-02T10:23:00Z</dcterms:modified>
  <cp:revision>44</cp:revision>
  <dc:subject/>
  <dc:title>ПОЯСНИТЕЛЬНАЯ ЗАПИСКА</dc:title>
</cp:coreProperties>
</file>