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з</w:t>
      </w:r>
      <w:r>
        <w:rPr>
          <w:b/>
          <w:color w:val="000000"/>
          <w:sz w:val="28"/>
          <w:szCs w:val="28"/>
        </w:rPr>
        <w:t xml:space="preserve">акона Алтайского края </w:t>
      </w:r>
      <w:r>
        <w:rPr>
          <w:b/>
          <w:sz w:val="28"/>
          <w:szCs w:val="28"/>
        </w:rPr>
        <w:t xml:space="preserve">«О внесении изменений </w:t>
        <w:br/>
        <w:t>в статью 3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одготовлен в связи с необходимостью приведения закона Алтайского края от 27 декабря 2007 года № 156-ЗС </w:t>
        <w:br/>
        <w:t xml:space="preserve">«О предоставлении мер социальной поддержки по оплате жилого помещения и коммунальных услуг отдельным категориям граждан в Алтайском крае» (далее – «Закон») в соответствие с нормой части 3 статьи 160 Жилищного кодекса Российской Федерации, согласно которой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 и коммунальных услуг или при заключении и (или) выполнении соглашений по ее пога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сказанным статья 3 Закона дополнена частью десятой аналогичного содержания, а в перечень необходимых для определения права на получение компенсации документов включен документ, содержащий сведения о наличии (отсутствии) задолженности по оплате жилого помещения и коммунальных услуг или о заключении и (или) выполнении гражданином соглашений по ее пог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данных изменений и необходимость проведения предварительной информационной работы с льготополучателями, предлагается срок вступления в силу рассматриваемого законопроекта определить с 1 янва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х средств из краевого бюджета на реализацию названного законопроекта не по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05:00Z</dcterms:created>
  <dc:creator>1</dc:creator>
  <dc:description/>
  <cp:keywords/>
  <dc:language>en-US</dc:language>
  <cp:lastModifiedBy>yurinova</cp:lastModifiedBy>
  <cp:lastPrinted>2012-10-02T13:05:00Z</cp:lastPrinted>
  <dcterms:modified xsi:type="dcterms:W3CDTF">2012-10-03T09:19:00Z</dcterms:modified>
  <cp:revision>12</cp:revision>
  <dc:subject/>
  <dc:title>ПОЯСНИТЕЛЬНАЯ ЗАПИСКА</dc:title>
</cp:coreProperties>
</file>