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нормативных правовых актов, подлежащих признанию утратившими силу, приостановлению, изменению в связи с принятием проекта закона Алтайского края «О внесении изменений в статью 3 закона Алтайского края «О предоставлении мер социальной поддержки по оплате жилого помещения и коммунальных услуг отдельным категориям граждан в Алтайском крае»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ятие проекта закона Алтайского края «О внесении изменений в статью 3 закона Алтайского края «О предоставлении мер социальной поддержки по оплате жилого помещения и коммунальных услуг отдельным категориям граждан в Алтайском крае» потребует внесение изменений в постановление Администрации края от 01.04.2008 № 126 «Об утверждении Правил определения размера и выплаты компенсации расходов на оплату жилого помещения и коммунальных услуг отдельным категориям граждан в Алтайском крае»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widowControl w:val="false"/>
      <w:autoSpaceDE w:val="false"/>
      <w:jc w:val="both"/>
    </w:pPr>
    <w:rPr>
      <w:spacing w:val="-3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5:38:00Z</dcterms:created>
  <dc:creator>1</dc:creator>
  <dc:description/>
  <cp:keywords/>
  <dc:language>en-US</dc:language>
  <cp:lastModifiedBy>yurinova</cp:lastModifiedBy>
  <cp:lastPrinted>2012-10-02T13:02:00Z</cp:lastPrinted>
  <dcterms:modified xsi:type="dcterms:W3CDTF">2012-10-03T03:31:00Z</dcterms:modified>
  <cp:revision>6</cp:revision>
  <dc:subject/>
  <dc:title>Перечень нормативных правовых актов, подлежащих признанию утратившими силу, приостановлению, изменению в связи с принятием проекта закона Алтайского края «О внесении изменения в статью 2 закона Алтайского края «О пособии гражданам, усыновившим детей»</dc:title>
</cp:coreProperties>
</file>