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К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лтайского кр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 внесении изменений в статью 6 закона Алтайского края «О регулировании </w:t>
        <w:br/>
        <w:t xml:space="preserve">отдельных отношений в сфере долевого строительства, направленных на </w:t>
        <w:br/>
        <w:t>защиту прав и законных интересов участников долевого строительства на территории Алтайского кра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20"/>
        <w:rPr/>
      </w:pPr>
      <w:r>
        <w:rPr/>
        <w:t>Статья 1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нести изменения в статью 6 закона Алтайского края от 11 мая 2011 года</w:t>
        <w:br/>
        <w:t xml:space="preserve">№ 53-ЗС «О регулировании отдельных отношений в сфере долевого строительства, направленных на защиту прав и законных интересов участников долевого строительства на территории Алтайского края» (Сборник законодательства </w:t>
        <w:br/>
        <w:t xml:space="preserve">Алтайского края, 2011, № 181, часть </w:t>
      </w:r>
      <w:r>
        <w:rPr>
          <w:sz w:val="28"/>
          <w:lang w:val="en-US"/>
        </w:rPr>
        <w:t>I</w:t>
      </w:r>
      <w:r>
        <w:rPr>
          <w:sz w:val="28"/>
        </w:rPr>
        <w:t>), дополнив ее частью 7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7. </w:t>
      </w:r>
      <w:r>
        <w:rPr>
          <w:rStyle w:val="Style11"/>
          <w:b w:val="false"/>
          <w:bCs w:val="false"/>
          <w:color w:val="000000"/>
          <w:sz w:val="28"/>
          <w:szCs w:val="28"/>
        </w:rPr>
        <w:t xml:space="preserve">Меры государственной поддержки, предусмотренные частью 2 настоящей статьи, предоставляются пострадавшим участникам строительства жилья однократно и вне зависимости от количества имеющихся у участника строительства договоров, </w:t>
      </w:r>
      <w:r>
        <w:rPr>
          <w:sz w:val="28"/>
          <w:szCs w:val="28"/>
        </w:rPr>
        <w:t>подтверждающих право гражданина на получение в собственность жилого помещения в многоквартирном доме.</w:t>
      </w:r>
      <w:r>
        <w:rPr>
          <w:rStyle w:val="Style11"/>
          <w:b w:val="false"/>
          <w:bCs w:val="false"/>
          <w:color w:val="000000"/>
          <w:sz w:val="28"/>
          <w:szCs w:val="28"/>
        </w:rPr>
        <w:t xml:space="preserve"> Один и тот же договор является основанием для оказания мер государственной поддержки только одному пострадавшему участнику строительства жилья. При этом учитываются </w:t>
      </w:r>
      <w:r>
        <w:rPr>
          <w:sz w:val="28"/>
          <w:szCs w:val="28"/>
        </w:rPr>
        <w:t>меры государственной поддержки, предусмотренные нормативными правовыми актами Алтайского края, в том числе через некоммерческие организации, созданные пострадавшими участниками строительства жилья, оказанные до вступления в силу настоящего закона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rPr/>
      </w:pPr>
      <w:r>
        <w:rPr/>
        <w:t>Статья 2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Настоящий Закон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убернатор Алтайского края                                                                       А.Б. Карлин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1:00Z</dcterms:created>
  <dc:creator>Шитиков</dc:creator>
  <dc:description/>
  <cp:keywords/>
  <dc:language>en-US</dc:language>
  <cp:lastModifiedBy>belyaeva</cp:lastModifiedBy>
  <cp:lastPrinted>2012-10-17T18:35:00Z</cp:lastPrinted>
  <dcterms:modified xsi:type="dcterms:W3CDTF">2012-10-17T11:35:00Z</dcterms:modified>
  <cp:revision>5</cp:revision>
  <dc:subject/>
  <dc:title>Проект</dc:title>
</cp:coreProperties>
</file>