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</w:t>
      </w:r>
    </w:p>
    <w:p>
      <w:pPr>
        <w:pStyle w:val="Normal"/>
        <w:jc w:val="center"/>
        <w:rPr>
          <w:sz w:val="27"/>
          <w:szCs w:val="27"/>
          <w:highlight w:val="cyan"/>
        </w:rPr>
      </w:pPr>
      <w:r>
        <w:rPr>
          <w:sz w:val="27"/>
          <w:szCs w:val="27"/>
        </w:rPr>
        <w:t>«О внесении изменений в закон Алтайского края «О регулировании отдельных отношений в сфере долевого строительства, направленных на защиту прав и</w:t>
        <w:br/>
        <w:t xml:space="preserve"> законных интересов участников долевого строительства на территории </w:t>
        <w:br/>
        <w:t>Алтайского края»</w:t>
      </w:r>
    </w:p>
    <w:p>
      <w:pPr>
        <w:pStyle w:val="Normal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 «О внесении изменений в закон Алтайского края                   «О регулировании отдельных отношений в сфере долевого строительства, </w:t>
        <w:br/>
        <w:t xml:space="preserve">направленных на защиту прав и законных интересов участников долевого строительства на территории Алтайского края» разработан с целью упорядочения системы учета пострадавших участников строительства жилья и оказания им государственной поддержки в рамках существующего нормативного поля, соблюдения принципа адресности предоставления государственной поддержки и экономии бюджетных средст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В результате принятия законопроекта из реестра проблемных объектов и  пострадавших участников жилья будут исключены 3 человека, ранее получивших государственную поддержку по одному из имеющихся договоров в виде софинансирования строительства квартир в организованных ранее некоммерческих организациях, созданных из пострадавших участников строительства </w:t>
        <w:br/>
        <w:t>жилья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го за период подачи заявлений на включение в реестр пострадавших участников строительства жилья комиссией по рассмотрению таких заявлений, созданной при комитете администрации г. Барнаула по строительству, архитектуре и развитию города, 18 обратившимся, которым ранее была оказана государственная поддержка, было отказано во включении в данный реестр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 предусматривает предоставление адресной государственной поддержки гражданам, приобретавшим жилые помещения для собственного проживания либо проживания членов своих семей, исключая возможность оказания поддержки гражданам, преследующим при покупке 2 и более квартир </w:t>
        <w:br/>
        <w:t>инвестиционные цел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7"/>
          <w:szCs w:val="27"/>
          <w:lang w:val="en-US"/>
        </w:rPr>
        <w:t xml:space="preserve">Принятие данного </w:t>
      </w:r>
      <w:r>
        <w:rPr>
          <w:bCs/>
          <w:sz w:val="27"/>
          <w:szCs w:val="27"/>
        </w:rPr>
        <w:t>закона</w:t>
      </w:r>
      <w:r>
        <w:rPr>
          <w:bCs/>
          <w:sz w:val="27"/>
          <w:szCs w:val="27"/>
          <w:lang w:val="en-US"/>
        </w:rPr>
        <w:t xml:space="preserve"> не </w:t>
      </w:r>
      <w:r>
        <w:rPr>
          <w:sz w:val="27"/>
          <w:szCs w:val="27"/>
        </w:rPr>
        <w:t>повлечет увеличения расходов краевого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убернатор Алтайского края     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1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8:00Z</dcterms:created>
  <dc:creator>Стуканева</dc:creator>
  <dc:description/>
  <cp:keywords/>
  <dc:language>en-US</dc:language>
  <cp:lastModifiedBy>Шитиков</cp:lastModifiedBy>
  <cp:lastPrinted>2012-09-05T10:01:00Z</cp:lastPrinted>
  <dcterms:modified xsi:type="dcterms:W3CDTF">2012-09-28T08:57:00Z</dcterms:modified>
  <cp:revision>43</cp:revision>
  <dc:subject/>
  <dc:title>ПОЯСНИТЕЛЬНАЯ ЗАПИСКА</dc:title>
</cp:coreProperties>
</file>