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вых актов, которые необходимо вновь разработать, изменить и признать утратившими силу в связи с принятием закона Алтайского края </w:t>
        <w:br/>
        <w:t>«О внесении изменений в закон Алтайского края от 11.05.2011 № 53-ЗС</w:t>
        <w:br/>
        <w:t>«О регулировании отдельных отношений  в сфере долевого строительства, направленных на защиту прав и законных интересов участников долевого строительства на территории Алтай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а Алтайского края «О внесении изменений в закон Алтайского края «О регулировании отдельных отношений  в сфере долевого строительства, направленных на защиту прав и законных интересов участников долевого строительства на территории Алтайского края» не потребует разработки, внесения изменений или отмены иных 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0" w:after="160"/>
      <w:ind w:firstLine="720"/>
      <w:jc w:val="both"/>
    </w:pPr>
    <w:rPr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30:00Z</dcterms:created>
  <dc:creator>Грецова</dc:creator>
  <dc:description/>
  <cp:keywords/>
  <dc:language>en-US</dc:language>
  <cp:lastModifiedBy>Сотрудник</cp:lastModifiedBy>
  <cp:lastPrinted>2012-02-27T17:17:00Z</cp:lastPrinted>
  <dcterms:modified xsi:type="dcterms:W3CDTF">2012-05-30T11:37:00Z</dcterms:modified>
  <cp:revision>10</cp:revision>
  <dc:subject/>
  <dc:title>Перечень</dc:title>
</cp:coreProperties>
</file>