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Лихторовича Максима Борисовича на должность мирового судьи судебного участка № 1 Индустриального района города Барнаула Алтайского края сроком на 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Макееву Юлию Николаевну на должность мирового судьи судебного участка № 5 Октябрьского района города Барнаула Алтайского края сроком на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361241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3:00Z</dcterms:created>
  <dc:creator>326</dc:creator>
  <dc:description/>
  <cp:keywords/>
  <dc:language>en-US</dc:language>
  <cp:lastModifiedBy>Helena</cp:lastModifiedBy>
  <cp:lastPrinted>2012-10-10T08:30:00Z</cp:lastPrinted>
  <dcterms:modified xsi:type="dcterms:W3CDTF">2012-10-10T03:05:00Z</dcterms:modified>
  <cp:revision>8</cp:revision>
  <dc:subject/>
  <dc:title/>
</cp:coreProperties>
</file>