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___________________ №_____</w:t>
        <w:tab/>
        <w:tab/>
        <w:tab/>
        <w:tab/>
        <w:tab/>
        <w:tab/>
        <w:tab/>
        <w:tab/>
      </w:r>
      <w:r>
        <w:rPr>
          <w:szCs w:val="28"/>
        </w:rPr>
        <w:t xml:space="preserve">     Проект</w:t>
      </w:r>
    </w:p>
    <w:p>
      <w:pPr>
        <w:pStyle w:val="Normal"/>
        <w:ind w:firstLine="993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/>
      </w:r>
    </w:p>
    <w:tbl>
      <w:tblPr>
        <w:tblW w:w="4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szCs w:val="28"/>
              </w:rPr>
              <w:t>О назначении членов комиссий по проведению конкурсов на замещение должностей глав администраций муниципальных образований Алтайского края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widowControl w:val="false"/>
        <w:spacing w:before="0" w:after="240"/>
        <w:ind w:firstLine="709"/>
        <w:jc w:val="both"/>
        <w:rPr/>
      </w:pPr>
      <w:r>
        <w:rPr/>
        <w:t>В соответствии с частью 5 статьи 37 Федерального закона от 6 октября 2003 года № 131-ФЗ «Об общих принципах организации местного самоуправления в Российской Федерации» и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</w:t>
      </w:r>
      <w:r>
        <w:rPr/>
        <w:t xml:space="preserve">. Назначить членами комиссии по проведению конкурса на замещение должности главы администрации муниципального образования Залесовский район </w:t>
      </w:r>
      <w:r>
        <w:rPr>
          <w:szCs w:val="28"/>
        </w:rPr>
        <w:t>Алтайского кра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Ларина Бориса Владимировича – заместителя Губернатора Алтай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ушкова Николая Трофимовича – генерального директора общества с ограниченной ответственностью «Алтай-Форест», депутата Алтайского краевого Законодательного Собр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Санникову Нину Гавриловну – консультанта отдела по работе с органами местного самоуправления департамента организации управления Администрации Алтайского края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</w:t>
      </w:r>
      <w:r>
        <w:rPr/>
        <w:t xml:space="preserve"> Назначить членами комиссии по проведению конкурса на замещение должности главы администрации муниципального образования Курьинский район </w:t>
      </w:r>
      <w:r>
        <w:rPr>
          <w:szCs w:val="28"/>
        </w:rPr>
        <w:t>Алтайского кра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щерякова Виктора Алексеевича – начальника управления Алтайского края по промышленности и энергетике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уминского Валерия Иосифовича – генерального директора общества с ограниченной ответственностью «Золото Курьи», депутата Алтайского краевого Законодательного Собр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Зёмку Викторию Геннадьевну – консультанта-юриста департамента организации управления Администрации Алтайского края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 Назначить членами комиссии по проведению конкурса на замещение должности главы администрации муниципального образования Мамонтовский район </w:t>
      </w:r>
      <w:r>
        <w:rPr>
          <w:szCs w:val="28"/>
        </w:rPr>
        <w:t>Алтайского кра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Ишутина Якова Николаевича – заместителя Губернатора Алтай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ерова Сергея Николаевича – председателя комитета Алтайского краевого Законодательного Собрания по аграрной политике и природопользова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Разгон Наталью Ивановну – консультанта отдела по работе с органами местного самоуправления департамента организации управления Администрации Алтайского края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. Назначить членами комиссии по проведению конкурса на замещение должности главы администрации муниципального образования Смоленский район </w:t>
      </w:r>
      <w:r>
        <w:rPr>
          <w:szCs w:val="28"/>
        </w:rPr>
        <w:t>Алтайского кра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ахарова Юрия Владимировича – начальника управления Алтайского края по развитию туристско-рекреационного и санаторно-курортного комплекс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Лещенко Владимира Алексеевича – главного врача краевого государственного бюджетного учреждения здравоохранения «Диагностический центр Алтайского края», заместителя председателя комитета Алтайского краевого Законодательного Собрания по здравоохранению и нау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Зозулю Наталью Александровну – консультанта отдела по работе с органами местного самоуправления департамента организации управления Администрации Алтайского края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 Назначить членами комиссии по проведению конкурса на замещение должности главы администрации муниципального образования Тогульский район </w:t>
      </w:r>
      <w:r>
        <w:rPr>
          <w:szCs w:val="28"/>
        </w:rPr>
        <w:t>Алтайского кра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Ларина Бориса Владимировича – заместителя Губернатора Алтай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ипова Андрея Геннадьевна – заместителя председателя Алтайского краевого Законодательного Собрания – председателя комитета по правовой полити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Санникову Нину Гавриловну – консультанта отдела по работе с органами местного самоуправления департамента организации управления Администрации Алтайского края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 Назначить членами комиссии по проведению конкурса на замещение должности главы администрации муниципального образования Третьяковский район </w:t>
      </w:r>
      <w:r>
        <w:rPr>
          <w:szCs w:val="28"/>
        </w:rPr>
        <w:t>Алтайского кра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щерякова Виктора Алексеевича – начальника управления Алтайского края по промышленности и энергетике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оманенко Александра Алексеевича – председателя комитета Алтайского краевого Законодательного Собрания по бюджету, налоговой и кредитной полити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Бабаякова Павла Васильевича </w:t>
      </w:r>
      <w:r>
        <w:rPr>
          <w:szCs w:val="28"/>
        </w:rPr>
        <w:t xml:space="preserve">– консультанта отдела по работе с органами местного самоуправления департамента организации управления Администрации Алтайского края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7. Опубликовать настоящее постановление в газете «Алтайская правда».</w:t>
      </w:r>
    </w:p>
    <w:p>
      <w:pPr>
        <w:pStyle w:val="BodyText2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Законодательного Собрания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24" w:gutter="0" w:header="567" w:top="62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50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2281426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2:32:00Z</dcterms:created>
  <dc:creator>326</dc:creator>
  <dc:description/>
  <cp:keywords/>
  <dc:language>en-US</dc:language>
  <cp:lastModifiedBy>Кривов</cp:lastModifiedBy>
  <cp:lastPrinted>2012-10-18T12:08:00Z</cp:lastPrinted>
  <dcterms:modified xsi:type="dcterms:W3CDTF">2012-10-18T07:02:00Z</dcterms:modified>
  <cp:revision>73</cp:revision>
  <dc:subject/>
  <dc:title/>
</cp:coreProperties>
</file>