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тайского кра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отдельные законы Алтайского края</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ти в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Алтайского края от 9 декабря 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борник законодательства Алтайского края, 2005, № 116 часть I; 2006, № 127,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ледующие измен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статью 3 дополнить частью 5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екращения семейных отношений между гражданами, принятыми на учет в качестве нуждающихся в жилых помещениях в составе одной семьи, за бывшими членами семьи сохраняется право состоять на учете, если не утрачены основания, дающие право на получение жилых помещений по договорам социального най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в статье 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1 дополнить предложением следующего содержания: «</w:t>
      </w:r>
      <w:r>
        <w:rPr>
          <w:rFonts w:cs="Times New Roman" w:ascii="Times New Roman" w:hAnsi="Times New Roman"/>
          <w:sz w:val="28"/>
          <w:szCs w:val="28"/>
          <w:lang w:eastAsia="ru-RU"/>
        </w:rPr>
        <w:t>Заявление подписывается всеми проживающими совместно с заявителем дееспособными членами семь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б) часть 2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ля признания нуждающимся в жилом помещении гражданин предоставляет следующие докумен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копию паспорта (копия документа, заменяющего паспорт) гражданина Российской Федерации, а также копии паспортов всех членов семь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й и (или) технический паспорта на занимаемое жилое помещени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5)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6) копии документов, подтверждающих состав семь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7)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дополнить частью 2.1 следующе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 В зависимости от основания признания нуждающимися в жилых помещениях граждане дополнительно представляют следующие документы:</w:t>
      </w:r>
    </w:p>
    <w:p>
      <w:pPr>
        <w:pStyle w:val="Normal"/>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окументы, подтверждающие проживание в помещении, не отвечающем установленным требованиям (принятое в установленном законом порядке решение уполномоченного органа о признании жилого помещения непригодным для проживани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предусмотренного перечнем </w:t>
      </w:r>
      <w:r>
        <w:rPr>
          <w:rFonts w:cs="Times New Roman" w:ascii="Times New Roman" w:hAnsi="Times New Roman"/>
          <w:sz w:val="28"/>
          <w:szCs w:val="28"/>
        </w:rPr>
        <w:t>соответствующих заболеваний, установленных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частью 2.2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жданин вправе представить выписки из Единого государственного реестра прав на недвижимое имущество и сделок с ним о правах заявителя и членов его семьи на имевшиеся (имеющиеся) у них объекты недвижимого имущества за последние пять лет. В случае непредставления указанного документа орган местного самоуправления запрашивает его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t>) дополнить статьей 6-1 следующего содержания:</w:t>
      </w:r>
    </w:p>
    <w:tbl>
      <w:tblPr>
        <w:tblW w:w="10137" w:type="dxa"/>
        <w:jc w:val="left"/>
        <w:tblInd w:w="-108" w:type="dxa"/>
        <w:tblLayout w:type="fixed"/>
        <w:tblCellMar>
          <w:top w:w="0" w:type="dxa"/>
          <w:left w:w="108" w:type="dxa"/>
          <w:bottom w:w="0" w:type="dxa"/>
          <w:right w:w="108" w:type="dxa"/>
        </w:tblCellMar>
      </w:tblPr>
      <w:tblGrid>
        <w:gridCol w:w="2518"/>
        <w:gridCol w:w="7619"/>
      </w:tblGrid>
      <w:tr>
        <w:trPr/>
        <w:tc>
          <w:tcPr>
            <w:tcW w:w="2518" w:type="dxa"/>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w:t>
            </w:r>
          </w:p>
        </w:tc>
        <w:tc>
          <w:tcPr>
            <w:tcW w:w="7619" w:type="dxa"/>
            <w:tcBorders/>
          </w:tcPr>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Действия и гражданско-правовые сделки с жилыми помещениями, учитываемые  при  предоставлении гражданину жилого помещения по договору социального найма</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в течение пяти лет, предшествующих получению жилого помещения, граждане произвели действия и (или) гражданско-правовые сделки с жилыми помещениями, совершение которых привело к уменьшению размера занимаемых жилых помещений или к их отчуждению, им предоставляются жилые помещения, общая площадь которых соответствует разнице между нормой предоставления общей площади жилого помещения в расчете на состав семьи и общей площадью жилых помещений, имевшихся у них до совершения указанных действий и (или) сдел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lang w:eastAsia="ru-RU"/>
        </w:rPr>
        <w:t xml:space="preserve">  </w:t>
      </w:r>
      <w:r>
        <w:rPr>
          <w:rFonts w:eastAsia="Times New Roman" w:cs="Times New Roman" w:ascii="Times New Roman" w:hAnsi="Times New Roman"/>
          <w:sz w:val="28"/>
          <w:szCs w:val="28"/>
          <w:lang w:eastAsia="ru-RU"/>
        </w:rPr>
        <w:t>К действиям и (или) гражданско-правовым сделкам, указанным в части 1 настоящей статьи,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раздел, выдел, обмен или мена жилого по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д пригодного для проживания жилого помещения (части жилого помещения) в нежилое пом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 от участия в приватизации жилого помещения и выселение гражданина по своей инициативе из жилого помещения, от участия в приватизации которого он отказал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изменение порядка пользования жилым помещением, в том числе заключение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селение (согласие на вселение)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супруги (суп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совершеннолетних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ых нетрудоспособных лиц, находящихся на иждивении собственника или на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ризнания сделки с жилым помещением недействительной в судебном порядке, изменение размера долей в праве собственности на жилое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ыселение по своей инициативе из жилого помещения  члена семьи нанимателя, бывшего члена семьи на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ть 1.3 статьи 9 признать утратившей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ь статьей 9-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2518"/>
        <w:gridCol w:w="7619"/>
      </w:tblGrid>
      <w:tr>
        <w:trPr/>
        <w:tc>
          <w:tcPr>
            <w:tcW w:w="2518" w:type="dxa"/>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tc>
        <w:tc>
          <w:tcPr>
            <w:tcW w:w="7619" w:type="dxa"/>
            <w:tcBorders/>
          </w:tcPr>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ение, объединение учетных дел, порядок учета в составе семьи новых член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Гражданин, состоящий на учете в качестве нуждающегося в жилом помещении с членами семьи (в составе семьи), вправе обратиться с заявлением об изменении в списке очередности и присвоении ему отдельного номера очередности, в том числе в ином составе семьи.  Указанное заявление должно быть подписано всеми дееспособными членами семьи гражданина, исключаемыми из состава его семьи и (или) учитываемыми в составе его семьи при формировании отдельного номера очеред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Члены семьи, исключаемые по заявлению гражданина из состава его семьи, при наличии законных оснований сохраняют право находиться на учете в качестве нуждающихся в жилых помещениях. Дата и время принятия на учет в качестве нуждающихся в жилых помещениях членов семьи гражданина, исключаемых из состава его семьи, соответствуют дате и времени постановки на учет в прежнем составе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еспособный гражданин, состоящий на учете в составе семьи, с согласия всех дееспособных членов семьи вправе обратиться с заявлением о признании себя заявителем. Такое же право принадлежит члену семьи в случае смерт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Статья 2 </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3 части 1 статьи 7 закона Алтайского края от 6 июля 2006 года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Сборник законодательства Алтайского края, 2006, № 123,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лово «предоставленные» заменить словом «предоставленн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зац девятый пункта 4 статьи 1 закона Алтайского края от 7 ноября 2006 года № 118-ЗС </w:t>
      </w:r>
      <w:r>
        <w:rPr>
          <w:rFonts w:cs="Times New Roman" w:ascii="Times New Roman" w:hAnsi="Times New Roman"/>
          <w:sz w:val="28"/>
          <w:szCs w:val="28"/>
        </w:rPr>
        <w:t>«О внесении изменений в закон Алтай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rFonts w:eastAsia="Times New Roman" w:cs="Times New Roman" w:ascii="Times New Roman" w:hAnsi="Times New Roman"/>
          <w:sz w:val="28"/>
          <w:szCs w:val="28"/>
          <w:lang w:eastAsia="ru-RU"/>
        </w:rPr>
        <w:t xml:space="preserve">Сборник законодательства Алтайского края, 2006, № 127,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ризнать утратившим сил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бернатор Алтайского края                                                                       А.Б. Карлин</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FCD51F89CC48AB6209CB7B914B9CBA59511298E22AED7C12E2A720B4C235C7AA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1:00Z</dcterms:created>
  <dc:creator>User</dc:creator>
  <dc:description/>
  <cp:keywords/>
  <dc:language>en-US</dc:language>
  <cp:lastModifiedBy>abazovskaya</cp:lastModifiedBy>
  <cp:lastPrinted>2012-10-19T12:33:00Z</cp:lastPrinted>
  <dcterms:modified xsi:type="dcterms:W3CDTF">2012-10-19T05:34:00Z</dcterms:modified>
  <cp:revision>4</cp:revision>
  <dc:subject/>
  <dc:title/>
</cp:coreProperties>
</file>