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закона Алтайского края «О внесении изменений в отдельные законы Алтайского кра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закона разработан в соответствии с Жилищным кодекс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927" w:leader="none"/>
          <w:tab w:val="left" w:pos="9854" w:leader="none"/>
        </w:tabs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ом в части 2 статьи 4 Закона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предлагается уточнить перечень документов, прилагаемых к заявлению о принятии на учет граждан, нуждающихся в жилом помещен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927" w:leader="none"/>
          <w:tab w:val="left" w:pos="9854" w:leader="none"/>
        </w:tabs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ункта 8 статьи 57 Жилищного кодекса Российской Федерации в статье 6-1 закона будет определен перечень действий, которые следует квалифицировать как ухудшение гражданами своих жилищных услов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927" w:leader="none"/>
          <w:tab w:val="left" w:pos="9854" w:leader="none"/>
        </w:tabs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равовой позиции, изложенной в определении                  Верховного Суда Российской Федерации от 26.12.2007 по делу № 46-Г07-33, исключается пункт 1.3 статьи 9 закона, предусматривающий ведение отдельного списка лиц, нуждающихся во внеочередном предоставлении жилых помещ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927" w:leader="none"/>
          <w:tab w:val="left" w:pos="9854" w:leader="none"/>
        </w:tabs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дополняется статьей 9-1, которая будет регламентировать порядок ведения очереди нуждающихся в жилых помещениях в случае разделения документов учетного дела на несколько дел. 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части 1 статьи 7 закона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в действующей редакции не позволяет учитывать стоимость земельных участков при определении стоимости имущества, за исключением тех земельных участков, которые предоставлены для ведения садоводства и огородничества, что влечет признание малоимущими граждан, которые таковыми не являются. Поэтому в него вносятся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ая антикоррупционная экспертиза проекта закона проведена. 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указанного нормативного правового акта расходов из бюджета края не повлечет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закона предлагается для принятия в двух чтениях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А.Б. Кар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1:00Z</dcterms:created>
  <dc:creator>User</dc:creator>
  <dc:description/>
  <cp:keywords/>
  <dc:language>en-US</dc:language>
  <cp:lastModifiedBy>abazovskaya</cp:lastModifiedBy>
  <cp:lastPrinted>2012-10-01T12:50:00Z</cp:lastPrinted>
  <dcterms:modified xsi:type="dcterms:W3CDTF">2012-10-05T05:31:00Z</dcterms:modified>
  <cp:revision>2</cp:revision>
  <dc:subject/>
  <dc:title/>
</cp:coreProperties>
</file>