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Закон</w:t>
      </w:r>
      <w:r>
        <w:rPr>
          <w:caps/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О краевом бюджете на 2012 год и на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3 и 2014 годов»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28 ноября 2011 года № 156-ЗС </w:t>
        <w:br/>
        <w:t xml:space="preserve">«О краевом бюджете на 2012 год и на плановый период 2013 и 2014 годов» </w:t>
      </w:r>
      <w:r>
        <w:rPr>
          <w:sz w:val="28"/>
          <w:szCs w:val="28"/>
          <w:shd w:fill="FFFFFF" w:val="clear"/>
        </w:rPr>
        <w:t>(Сборник законодательства Алтайского края, 2011, № 187, часть I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; 2012, № 190, часть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, № 193, часть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краевого бюджета на 2012 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прогнозируемый общий объем доходов краевого бюдж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</w:t>
        <w:br/>
        <w:t xml:space="preserve">64318169,4 тыс. рублей, в том числе объем межбюджетных трансфертов, получаемых из других бюджетов, </w:t>
        <w:noBreakHyphen/>
        <w:t xml:space="preserve"> 30249928,7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общий объем расходов краевого бюджета – 74310184,1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 верхний предел государственного внутреннего долга Алтайского края                 на 1 января 2013 года в сумме 26452232,8 тыс. рублей, в том числе предельный объем обязательств по государственным гарантиям Алтайского кр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</w:t>
        <w:br/>
        <w:t>3715509,2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 дефицит краевого бюджета в сумме 9992014,7 тыс. рублей.»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части 2 статьи 5 слова «на 2012 год в сумме 4881823,3 тыс. рублей» заменить словами «на 2012 год в сумме 4907477,7 тыс. рубл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части 9 слова «от реализации проездных билетов отдельным категориям граждан, а также средства» заменить словами «от реализации проездных билетов отдельным категориям граждан, а также от реализации проездных билетов на январь 2012 года, и сред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дополнить частью 16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6. Установить, что из краевого бюджета может предоставляться межбюджетный трансферт бюджету Территориального фонда обязательного медицинского страхования Алтай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. Предоставление межбюджетного трансферта бюджету Территориального фонда обязательного медицинского страхования Алтай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осуществляется в соответствии со сводной бюджетной росписью краевого бюджета в объеме, утвержденном согласно приложениям 10 и 12 к настоящему Закону. Порядок расходования межбюджетного трансферта устанавливается Территориальной программой государственных гарантий бесплатного оказания гражданам медицинской помощи на 2012 год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часть 4 статьи 8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татью 10 дополнить частью 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 Управление Алтайского края по транспорту, дорожному хозяйству и связи направляет бюджетные ассигнования в сумме 15000,0 тыс. рублей в уставный фонд Алтайского краевого государственного унитарного предприятия «Алтайские авиалинии».»;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в части 1 статьи 11 слова «в сумме до 500000 тыс. рублей, в том числе 300000 тыс. рублей» заменить словами «в сумме до 730000 тыс. рублей, в том числе 330000 тыс. рубл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         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крае-                     вом бюджете на 2012 год и на плановый период 2013 и 2014 годов»</w:t>
            </w:r>
          </w:p>
        </w:tc>
      </w:tr>
    </w:tbl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32"/>
          <w:szCs w:val="32"/>
        </w:rPr>
        <w:t xml:space="preserve">         </w:t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3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краевого бюджета на 2012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800"/>
      </w:tblGrid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краев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247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800"/>
      </w:tblGrid>
      <w:tr>
        <w:trPr>
          <w:tblHeader w:val="true"/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</w:t>
              <w:br/>
              <w:t>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субъектом Российской Федерации в валюте Российской Федерации бюджетными кредитами, предоставленными бюджету субъекта Российской Федерации другими бюджетами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00,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субъекта Российской Федерации в течение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370,9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0 00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источники внутреннего финансирования </w:t>
              <w:br/>
              <w:t>дефицита бюджета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4356,2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1 00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0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государственных гарантий в валюте Российской Федерации в случае, если исполнение гарантом государственных гарантий ведет </w:t>
              <w:br/>
              <w:t xml:space="preserve">к возникновению права регрессного требования </w:t>
              <w:br/>
              <w:t>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356,2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ица между средствами, полученными </w:t>
              <w:br/>
              <w:t>от возврата предоставленных из бюджета субъекта Российской Федерации юридическим лицам</w:t>
              <w:br/>
              <w:t xml:space="preserve">бюджетных кредитов, и суммой предоставленных из бюджета субъекта Российской Федерации </w:t>
              <w:br/>
              <w:t>юридическим лицам бюджетных кредит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2 02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ица между средствами, полученными от возврата предоставленных из бюджета субъекта </w:t>
              <w:br/>
              <w:t xml:space="preserve">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</w:t>
              <w:br/>
              <w:t xml:space="preserve">бюджетных кредитов в валюте Российской </w:t>
              <w:br/>
              <w:t>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0000,0»;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) в приложении 5:</w:t>
      </w:r>
    </w:p>
    <w:p>
      <w:pPr>
        <w:pStyle w:val="Normal"/>
        <w:autoSpaceDE w:val="false"/>
        <w:ind w:firstLine="720"/>
        <w:jc w:val="both"/>
        <w:rPr/>
      </w:pPr>
      <w:r>
        <w:rPr/>
        <w:t>а) позицию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trHeight w:val="647" w:hRule="atLeas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«07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Алтайского края по образованию и делам молодеж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trHeight w:val="647" w:hRule="atLeas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«07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ое управление образования и молодежной политики Алтайского края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ле позици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trHeight w:val="647" w:hRule="atLeas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«07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20 02 0000 180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бюджетов субъектов </w:t>
              <w:br/>
              <w:t>Российской Федераци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trHeight w:val="647" w:hRule="atLeas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«07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2000 02 0000 180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</w:t>
      </w:r>
      <w:r>
        <w:rPr/>
        <w:t>) после позици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trHeight w:val="3068" w:hRule="atLeas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2 02 02040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дополнить позицией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50"/>
              <w:rPr/>
            </w:pPr>
            <w:r>
              <w:rPr/>
              <w:t>2 02 02046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</w:t>
      </w:r>
      <w:r>
        <w:rPr/>
        <w:t xml:space="preserve"> после позици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 xml:space="preserve"> </w:t>
            </w:r>
            <w:r>
              <w:rPr>
                <w:lang w:val="en-US"/>
              </w:rPr>
              <w:t>02145</w:t>
            </w:r>
            <w:r>
              <w:rPr/>
              <w:t xml:space="preserve"> 02 0000 1</w:t>
            </w:r>
            <w:r>
              <w:rPr>
                <w:lang w:val="en-US"/>
              </w:rPr>
              <w:t>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модернизацию региональных систем общего образования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ям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2150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2152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</w:t>
      </w:r>
      <w:r>
        <w:rPr/>
        <w:t>) после позици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2 02 02154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азвитие семейных животноводческих ферм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ям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50"/>
              <w:rPr/>
            </w:pPr>
            <w:r>
              <w:rPr/>
              <w:t>2 02 02156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закупку произведенных на территории госу-           дарств–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50"/>
              <w:rPr/>
            </w:pPr>
            <w:r>
              <w:rPr/>
              <w:t>2 02 02161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мероприятия по развитию службы кров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е) после позици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2 02 04025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 муниципальных образований и государственных библиотек городов Москвы и Санкт-Петербурга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дополнить позицией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trHeight w:val="75" w:hRule="atLeast"/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50"/>
              <w:rPr/>
            </w:pPr>
            <w:r>
              <w:rPr/>
              <w:t>2 02 04028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природоохранных мероприятий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</w:t>
      </w:r>
      <w:r>
        <w:rPr/>
        <w:t>) после позици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2 02 04041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Межбюджетные трансферты,  передаваемые  бюджетам субъектов Российской Федерации,  на  подключение общедоступных библиотек Российской  Федерации  к сети Интернет и развитие  системы  библиотечного дела с учетом задачи  расширения  информационных технологий и оцифровки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дополнить позицией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50"/>
              <w:rPr/>
            </w:pPr>
            <w:r>
              <w:rPr/>
              <w:t>2 02 04042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8 изложить в следующей редакции: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ЛОЖЕНИЕ 8</w:t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крае-                     вом бюджете на 2012 год и на плановый период 2013 и 2014 годов»</w:t>
            </w:r>
          </w:p>
        </w:tc>
      </w:tr>
    </w:tbl>
    <w:p>
      <w:pPr>
        <w:pStyle w:val="Normal"/>
        <w:ind w:left="56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</w:rPr>
        <w:t>по разделам и подразделам классификации расходов краевого бюджет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на 2012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576"/>
        <w:gridCol w:w="539"/>
        <w:gridCol w:w="1585"/>
      </w:tblGrid>
      <w:tr>
        <w:trPr>
          <w:trHeight w:val="63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247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576"/>
        <w:gridCol w:w="539"/>
        <w:gridCol w:w="1585"/>
      </w:tblGrid>
      <w:tr>
        <w:trPr>
          <w:tblHeader w:val="true"/>
          <w:trHeight w:val="26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6210,7</w:t>
            </w:r>
          </w:p>
        </w:tc>
      </w:tr>
      <w:tr>
        <w:trPr>
          <w:trHeight w:val="63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91,0</w:t>
            </w:r>
          </w:p>
        </w:tc>
      </w:tr>
      <w:tr>
        <w:trPr>
          <w:trHeight w:val="236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</w:t>
              <w:br/>
              <w:t>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62,0</w:t>
            </w:r>
          </w:p>
        </w:tc>
      </w:tr>
      <w:tr>
        <w:trPr>
          <w:trHeight w:val="17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85,2</w:t>
            </w:r>
          </w:p>
        </w:tc>
      </w:tr>
      <w:tr>
        <w:trPr>
          <w:trHeight w:val="447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33,0</w:t>
            </w:r>
          </w:p>
        </w:tc>
      </w:tr>
      <w:tr>
        <w:trPr>
          <w:trHeight w:val="248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82,0</w:t>
            </w:r>
          </w:p>
        </w:tc>
      </w:tr>
      <w:tr>
        <w:trPr>
          <w:trHeight w:val="16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и международное сотрудни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0,0</w:t>
            </w:r>
          </w:p>
        </w:tc>
      </w:tr>
      <w:tr>
        <w:trPr>
          <w:trHeight w:val="14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,0</w:t>
            </w:r>
          </w:p>
        </w:tc>
      </w:tr>
      <w:tr>
        <w:trPr>
          <w:trHeight w:val="40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2,0</w:t>
            </w:r>
          </w:p>
        </w:tc>
      </w:tr>
      <w:tr>
        <w:trPr>
          <w:trHeight w:val="30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695,5</w:t>
            </w:r>
          </w:p>
        </w:tc>
      </w:tr>
      <w:tr>
        <w:trPr>
          <w:trHeight w:val="11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00,0</w:t>
            </w:r>
          </w:p>
        </w:tc>
      </w:tr>
      <w:tr>
        <w:trPr>
          <w:trHeight w:val="26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6,0</w:t>
            </w:r>
          </w:p>
        </w:tc>
      </w:tr>
      <w:tr>
        <w:trPr>
          <w:trHeight w:val="26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подготовка экономи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16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Национальная</w:t>
            </w:r>
            <w:r>
              <w:rPr>
                <w:b/>
                <w:bCs/>
                <w:sz w:val="23"/>
                <w:szCs w:val="23"/>
                <w:lang w:val="en-US"/>
              </w:rPr>
              <w:t> </w:t>
            </w:r>
            <w:r>
              <w:rPr>
                <w:b/>
                <w:bCs/>
                <w:sz w:val="23"/>
                <w:szCs w:val="23"/>
              </w:rPr>
              <w:t>безопасность</w:t>
            </w:r>
            <w:r>
              <w:rPr>
                <w:b/>
                <w:bCs/>
                <w:sz w:val="23"/>
                <w:szCs w:val="23"/>
                <w:lang w:val="en-US"/>
              </w:rPr>
              <w:t> </w:t>
            </w:r>
            <w:r>
              <w:rPr>
                <w:b/>
                <w:bCs/>
                <w:sz w:val="23"/>
                <w:szCs w:val="23"/>
              </w:rPr>
              <w:t>и</w:t>
            </w:r>
            <w:r>
              <w:rPr>
                <w:b/>
                <w:bCs/>
                <w:sz w:val="23"/>
                <w:szCs w:val="23"/>
                <w:lang w:val="en-US"/>
              </w:rPr>
              <w:t> </w:t>
            </w:r>
            <w:r>
              <w:rPr>
                <w:b/>
                <w:bCs/>
                <w:sz w:val="23"/>
                <w:szCs w:val="23"/>
              </w:rPr>
              <w:t>правоохранительная</w:t>
            </w:r>
            <w:r>
              <w:rPr>
                <w:b/>
                <w:bCs/>
                <w:sz w:val="23"/>
                <w:szCs w:val="23"/>
                <w:lang w:val="en-US"/>
              </w:rPr>
              <w:t> </w:t>
            </w:r>
            <w:r>
              <w:rPr>
                <w:b/>
                <w:bCs/>
                <w:sz w:val="23"/>
                <w:szCs w:val="23"/>
              </w:rPr>
              <w:t>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324,9</w:t>
            </w:r>
          </w:p>
        </w:tc>
      </w:tr>
      <w:tr>
        <w:trPr>
          <w:trHeight w:val="246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56,7</w:t>
            </w:r>
          </w:p>
        </w:tc>
      </w:tr>
      <w:tr>
        <w:trPr>
          <w:trHeight w:val="51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37,0</w:t>
            </w:r>
          </w:p>
        </w:tc>
      </w:tr>
      <w:tr>
        <w:trPr>
          <w:trHeight w:val="1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87,0</w:t>
            </w:r>
          </w:p>
        </w:tc>
      </w:tr>
      <w:tr>
        <w:trPr>
          <w:trHeight w:val="31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грацион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</w:tr>
      <w:tr>
        <w:trPr>
          <w:trHeight w:val="31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9,0</w:t>
            </w:r>
          </w:p>
        </w:tc>
      </w:tr>
      <w:tr>
        <w:trPr>
          <w:trHeight w:val="20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49621,2</w:t>
            </w:r>
          </w:p>
        </w:tc>
      </w:tr>
      <w:tr>
        <w:trPr>
          <w:trHeight w:val="10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973,2</w:t>
            </w:r>
          </w:p>
        </w:tc>
      </w:tr>
      <w:tr>
        <w:trPr>
          <w:trHeight w:val="19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5</w:t>
            </w:r>
          </w:p>
        </w:tc>
      </w:tr>
      <w:tr>
        <w:trPr>
          <w:trHeight w:val="96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117,4</w:t>
            </w:r>
          </w:p>
        </w:tc>
      </w:tr>
      <w:tr>
        <w:trPr>
          <w:trHeight w:val="176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04,4</w:t>
            </w:r>
          </w:p>
        </w:tc>
      </w:tr>
      <w:tr>
        <w:trPr>
          <w:trHeight w:val="17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97,7</w:t>
            </w:r>
          </w:p>
        </w:tc>
      </w:tr>
      <w:tr>
        <w:trPr>
          <w:trHeight w:val="25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02,2</w:t>
            </w:r>
          </w:p>
        </w:tc>
      </w:tr>
      <w:tr>
        <w:trPr>
          <w:trHeight w:val="17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(</w:t>
            </w:r>
            <w:r>
              <w:rPr/>
              <w:t>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3930,0</w:t>
            </w:r>
          </w:p>
        </w:tc>
      </w:tr>
      <w:tr>
        <w:trPr>
          <w:trHeight w:val="17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кладные научные исследования в области национальной </w:t>
              <w:br/>
              <w:t xml:space="preserve">экономи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5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2803,8</w:t>
            </w:r>
          </w:p>
        </w:tc>
      </w:tr>
      <w:tr>
        <w:trPr>
          <w:trHeight w:val="25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4942,6</w:t>
            </w:r>
          </w:p>
        </w:tc>
      </w:tr>
      <w:tr>
        <w:trPr>
          <w:trHeight w:val="158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25,9</w:t>
            </w:r>
          </w:p>
        </w:tc>
      </w:tr>
      <w:tr>
        <w:trPr>
          <w:trHeight w:val="158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368,2</w:t>
            </w:r>
          </w:p>
        </w:tc>
      </w:tr>
      <w:tr>
        <w:trPr>
          <w:trHeight w:val="27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70,5</w:t>
            </w:r>
          </w:p>
        </w:tc>
      </w:tr>
      <w:tr>
        <w:trPr>
          <w:trHeight w:val="27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978,0</w:t>
            </w:r>
          </w:p>
        </w:tc>
      </w:tr>
      <w:tr>
        <w:trPr>
          <w:trHeight w:val="208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15,3</w:t>
            </w:r>
          </w:p>
        </w:tc>
      </w:tr>
      <w:tr>
        <w:trPr>
          <w:trHeight w:val="8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</w:t>
              <w:br/>
              <w:t>оби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1,3</w:t>
            </w:r>
          </w:p>
        </w:tc>
      </w:tr>
      <w:tr>
        <w:trPr>
          <w:trHeight w:val="166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4,0</w:t>
            </w:r>
          </w:p>
        </w:tc>
      </w:tr>
      <w:tr>
        <w:trPr>
          <w:trHeight w:val="166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47381,0</w:t>
            </w:r>
          </w:p>
        </w:tc>
      </w:tr>
      <w:tr>
        <w:trPr>
          <w:trHeight w:val="106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8783,0</w:t>
            </w:r>
          </w:p>
        </w:tc>
      </w:tr>
      <w:tr>
        <w:trPr>
          <w:trHeight w:val="16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9486,8</w:t>
            </w:r>
          </w:p>
        </w:tc>
      </w:tr>
      <w:tr>
        <w:trPr>
          <w:trHeight w:val="8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560,7</w:t>
            </w:r>
          </w:p>
        </w:tc>
      </w:tr>
      <w:tr>
        <w:trPr>
          <w:trHeight w:val="14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154,6</w:t>
            </w:r>
          </w:p>
        </w:tc>
      </w:tr>
      <w:tr>
        <w:trPr>
          <w:trHeight w:val="24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одготовка, переподготовка и повышение </w:t>
              <w:br/>
              <w:t>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00,0</w:t>
            </w:r>
          </w:p>
        </w:tc>
      </w:tr>
      <w:tr>
        <w:trPr>
          <w:trHeight w:val="12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452,0</w:t>
            </w:r>
          </w:p>
        </w:tc>
      </w:tr>
      <w:tr>
        <w:trPr>
          <w:trHeight w:val="224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043,9</w:t>
            </w:r>
          </w:p>
        </w:tc>
      </w:tr>
      <w:tr>
        <w:trPr>
          <w:trHeight w:val="26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601,1</w:t>
            </w:r>
          </w:p>
        </w:tc>
      </w:tr>
      <w:tr>
        <w:trPr>
          <w:trHeight w:val="17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634,1</w:t>
            </w:r>
          </w:p>
        </w:tc>
      </w:tr>
      <w:tr>
        <w:trPr>
          <w:trHeight w:val="8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6,0</w:t>
            </w:r>
          </w:p>
        </w:tc>
      </w:tr>
      <w:tr>
        <w:trPr>
          <w:trHeight w:val="14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861,0</w:t>
            </w:r>
          </w:p>
        </w:tc>
      </w:tr>
      <w:tr>
        <w:trPr>
          <w:trHeight w:val="17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81280,2</w:t>
            </w:r>
          </w:p>
        </w:tc>
      </w:tr>
      <w:tr>
        <w:trPr>
          <w:trHeight w:val="174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748,6</w:t>
            </w:r>
          </w:p>
        </w:tc>
      </w:tr>
      <w:tr>
        <w:trPr>
          <w:trHeight w:val="88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104,4</w:t>
            </w:r>
          </w:p>
        </w:tc>
      </w:tr>
      <w:tr>
        <w:trPr>
          <w:trHeight w:val="154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932,9</w:t>
            </w:r>
          </w:p>
        </w:tc>
      </w:tr>
      <w:tr>
        <w:trPr>
          <w:trHeight w:val="154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46,0</w:t>
            </w:r>
          </w:p>
        </w:tc>
      </w:tr>
      <w:tr>
        <w:trPr>
          <w:trHeight w:val="427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готовка, переработка, хранение и обеспечение безопасности</w:t>
              <w:br/>
              <w:t>донорской  крови  и  ее  компонен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664,1</w:t>
            </w:r>
          </w:p>
        </w:tc>
      </w:tr>
      <w:tr>
        <w:trPr>
          <w:trHeight w:val="14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9284,2</w:t>
            </w:r>
          </w:p>
        </w:tc>
      </w:tr>
      <w:tr>
        <w:trPr>
          <w:trHeight w:val="196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84922,3</w:t>
            </w:r>
          </w:p>
        </w:tc>
      </w:tr>
      <w:tr>
        <w:trPr>
          <w:trHeight w:val="104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18,0</w:t>
            </w:r>
          </w:p>
        </w:tc>
      </w:tr>
      <w:tr>
        <w:trPr>
          <w:trHeight w:val="184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745,8</w:t>
            </w:r>
          </w:p>
        </w:tc>
      </w:tr>
      <w:tr>
        <w:trPr>
          <w:trHeight w:val="277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3205,6</w:t>
            </w:r>
          </w:p>
        </w:tc>
      </w:tr>
      <w:tr>
        <w:trPr>
          <w:trHeight w:val="178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320,2</w:t>
            </w:r>
          </w:p>
        </w:tc>
      </w:tr>
      <w:tr>
        <w:trPr>
          <w:trHeight w:val="257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932,7</w:t>
            </w:r>
          </w:p>
        </w:tc>
      </w:tr>
      <w:tr>
        <w:trPr>
          <w:trHeight w:val="207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056,0</w:t>
            </w:r>
          </w:p>
        </w:tc>
      </w:tr>
      <w:tr>
        <w:trPr>
          <w:trHeight w:val="7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62,0</w:t>
            </w:r>
          </w:p>
        </w:tc>
      </w:tr>
      <w:tr>
        <w:trPr>
          <w:trHeight w:val="301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83,0</w:t>
            </w:r>
          </w:p>
        </w:tc>
      </w:tr>
      <w:tr>
        <w:trPr>
          <w:trHeight w:val="301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11,0</w:t>
            </w:r>
          </w:p>
        </w:tc>
      </w:tr>
      <w:tr>
        <w:trPr>
          <w:trHeight w:val="301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039,2</w:t>
            </w:r>
          </w:p>
        </w:tc>
      </w:tr>
      <w:tr>
        <w:trPr>
          <w:trHeight w:val="301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5,0</w:t>
            </w:r>
          </w:p>
        </w:tc>
      </w:tr>
      <w:tr>
        <w:trPr>
          <w:trHeight w:val="301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74,2</w:t>
            </w:r>
          </w:p>
        </w:tc>
      </w:tr>
      <w:tr>
        <w:trPr>
          <w:trHeight w:val="272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,0</w:t>
            </w:r>
          </w:p>
        </w:tc>
      </w:tr>
      <w:tr>
        <w:trPr>
          <w:trHeight w:val="27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</w:tr>
      <w:tr>
        <w:trPr>
          <w:trHeight w:val="27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</w:t>
              <w:br/>
              <w:t>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0589,6</w:t>
            </w:r>
          </w:p>
        </w:tc>
      </w:tr>
      <w:tr>
        <w:trPr>
          <w:trHeight w:val="207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153,0</w:t>
            </w:r>
          </w:p>
        </w:tc>
      </w:tr>
      <w:tr>
        <w:trPr>
          <w:trHeight w:val="274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334,0</w:t>
            </w:r>
          </w:p>
        </w:tc>
      </w:tr>
      <w:tr>
        <w:trPr>
          <w:trHeight w:val="141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102,6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0) приложение 10 изложить в следующей редакции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кону Алтайского края «О крае-вом бюджете на 2012 год и на пла-новый период 2013 и 2014 годов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и видам расходов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720"/>
        <w:gridCol w:w="540"/>
        <w:gridCol w:w="1440"/>
        <w:gridCol w:w="900"/>
        <w:gridCol w:w="1440"/>
      </w:tblGrid>
      <w:tr>
        <w:trPr>
          <w:trHeight w:val="31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247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720"/>
        <w:gridCol w:w="540"/>
        <w:gridCol w:w="1440"/>
        <w:gridCol w:w="900"/>
        <w:gridCol w:w="1440"/>
      </w:tblGrid>
      <w:tr>
        <w:trPr>
          <w:tblHeader w:val="true"/>
          <w:trHeight w:val="31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Алтайского края по промышленности и энерге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0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уководство и управление в сфере установленных функций органов </w:t>
              <w:br/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5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кладные научные исследования и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 научно-исследовательских и опытно-конструкторских работ по государственным контрак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2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2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госрочная целевая программа «Энергосбережение и повышение энергетической эффективности в </w:t>
              <w:br/>
              <w:t>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Развитие промышленного производства в Алтайском крае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в области гражданской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ежегодного конкурса на соискание премии Алтайского края в области науки и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 природных ресурсов и охраны окружающей среды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03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евая целевая программа «Профилактика преступлений и иных правонарушений в Алтайском крае»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54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оизводство минерально-сырьевой б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2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2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омственная целевая программа «Развитие минерально-сырьевой </w:t>
              <w:br/>
              <w:t>базы Алтайского края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2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2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6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хозяйстве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6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6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6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4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храна объектов растительного </w:t>
              <w:br/>
              <w:t>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9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охра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9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реждения, осуществляющие деятельность по охране окружающей среды, охране и воспроизводству природ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3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3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Охрана окружающей среды на территории Алтайского края» на 2010 - 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лесами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35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52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52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3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39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3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3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Вопросы в области лес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5188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ализация отдельных полномочий в области лес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188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54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261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72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асходы на финансирование региональных целевых программ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едомственная целевая программа «Развитие лесов Алтайского края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Управление Алтайского края по физической культур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285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Краевая целевая программа «Профилактика преступлений и иных правонарушений в Алтайском крае»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486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095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Программа «Энергосбережение и повышение энергетической эффективности на период до 202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79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Ведомственная целевая программа «Развитие футбола в Алтайском крае» на 2011-2013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5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3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1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едомственная целевая программа «Развитие хоккея в Алтайском крае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едомственная целевая программа «Развитие физической культуры и спорта в Алтайском крае» на 2012 - 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7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7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Ведомственная целевая программа «Развитие горнолыжного спорта и сноубординга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4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4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редне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5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5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Ведомственная целевая программа </w:t>
              <w:br/>
              <w:t xml:space="preserve">«Развитие государственного образовательного учреждения среднего профессионального образования «Алтайское краевое училище олимпийского резерва» на 2011 - 2013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7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7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</w:t>
              <w:br/>
              <w:t xml:space="preserve"> «Развитие физической культуры и спорта в Алтайском крае» на 2012 - 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0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Дети Алтая» на 2011 - 2013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235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96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ая целевая программа «Развитие физической культуры и спорта в Российской Федерации на 2006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5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утбола в Российской Федерации на 2008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5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5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омственная целевая программа «Развитие футбола в Алтайском крае» на 2011-2013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омственная целевая программа </w:t>
              <w:br/>
              <w:t xml:space="preserve">«Развитие физической культуры и спорта в Алтайском крае» на 2012-2014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53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843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0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68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4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Субсидии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11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Ведомственная целевая программа «Развитие футбола в Алтайском крае» на 2011-2013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1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1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Ведомственная целевая программа «Развитие хоккея в Алтайском крае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Ведомственная целевая программа «Развитие физической культуры и спорта в Алтайском крае» на 2012-2014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3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Субсидии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1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ругие вопросы в области физической культуры 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90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8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8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4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 xml:space="preserve">Расходы на выплаты персоналу </w:t>
              <w:br/>
              <w:t>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52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52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>Главное управление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7512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Прикладные научные исследования и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Выполнение научно-исследователь-ских и опытно-конструкторских работ по государственным контрак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23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46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Железнодорож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46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Государственная поддержка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46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3"/>
                <w:szCs w:val="23"/>
              </w:rPr>
              <w:t xml:space="preserve">Компенсация части потерь в доходах организациям железнодорожного транспорта в связи с принятием </w:t>
              <w:br/>
              <w:t xml:space="preserve">субъектами Российской Федерации решений об установлении льгот </w:t>
              <w:br/>
              <w:t xml:space="preserve">по тарифам на проезд обучающихся и воспитанников общеобразовательных учреждений, учащихся очной </w:t>
              <w:br/>
              <w:t>формы обучения образовательных учреждений начального профес-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1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1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офинансирование расходов на компенсацию части потерь в доходах организациям железнодорожного транспорта, возникающих в результате предоставления льгот по тарифам на проезд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7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7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7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30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30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30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30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30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олгосрочная целевая программа «Государственная поддержка общественных инициатив и социально ориентированных некоммерческих организаций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Субсидии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0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0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0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Краевая целевая программа «Комплексные меры противодействия злоупотреблению наркотиками и их незаконному обороту в Алтайском крае» на 2009-2013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3216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1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1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1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1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3745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8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6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6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6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Программа «Энергосбережение и повышение энергетической эффективности на период до 202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99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99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99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081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081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80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3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4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по оказанию помощи гражданам  и организациям, пострадавшим вследствие чрезвычайной ситуации, сложившейся в результате природных пожаров на территории Михайлов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материально – технической базы учреждений Михайлов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ршенствование оплаты труда работников краевых государ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3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3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1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38025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5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ая целевая программа «Жилище»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5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5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5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6159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46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22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22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Российской Федерации от 15 января 1993 года № 4301-I «О статусе Героев Советского Союза, Героев Российской Федерации и полных кавалеров ордена Слав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8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8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закон от 9 января 1997 года № 5-ФЗ «О предоставлении социальных гарантий Героям Социалистического Труда и полным кавалерам ордена Трудовой Слав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ддержка Героев Социалистического Труда и полных кавалеров ордена Трудовой С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9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9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80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80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861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861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33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2660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2660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социальной помощи малоимущим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0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0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Алтайского края от 15 октября 2004 года  № 34-ЗС «О ежемесячном пособии на ребе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37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го пособия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37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37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Алтайского края от 30 декабря 2005 года  № 144-ЗС «О 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ая пенсия детям по утере кормильца в вооруженных конфли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Алтайского края от 31 декабря 2004 года  № 77-ЗС «О мерах социальной поддержки отдельных категорий граждан, работающих и проживающих в сельской мест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819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 социальной поддержки в части оплаты жилищно-коммунальных услуг отдельных категорий граждан, работающих и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19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19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Алтайского края от 3 декабря 2004 года  № 61-ЗС «О мерах социальной поддержки отдельных категорий ветеран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324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х категорий вете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8799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8799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ы социальной поддержки отдельных категорий ветеранов в части предоставления ежемесячной денежной вы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444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444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Алтайского края от 3 декабря 2004 года  № 59-ЗС «О мерах социальной поддержки жертв политических репресс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883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ы социальной поддержки жертв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727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727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ы социальной поддержки жертв политических репрессий в части предоставления ежемесячной денежной вы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6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5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6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5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е Алтайского краевого Совета народных депутатов от 3 июля 2007 года  № 465 «Об утверждении положения о звании «Почетный гражданин Алтай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ая поддержка почетны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7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7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он Алтайского края от 9 сентября 2002 года  № 58-ЗС «О погребении и похоронном деле в Алтайском кра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7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асходы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7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7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он Алтайского края от 9 сентября 1997 года  № 39-ЗС «О дополнительных гарантиях по социальной защите детей, отцы которых погибли на пожаре в Угловском районе Алтайского края в июле 1997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особие детям по утере кормильца на пожаре в Угловском районе Алтайского края в июле 1997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остановление Администрации Алтайского края от 6 ноября 2009 № 465 года «Об утверждении порядка предоставления единовременной материальной помощи отдельным категориям граждан, осуществившим подключение жилых домов к природному газу в 2008-2012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Единовременная материальная помощь отдельным категориям граждан, осуществившим газификацию домовла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остановление Администрации Алтайского края от 13 июля 2010 года № 307 «Об утверждении порядка предоставления в 2012 году инвалидам и участникам Великой Отечественной войны, членам семей погибших (умерших) инвалидов и участников Великой Отечественной войны 1941 - 1945 годов единовременной выплаты на ремонт жил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Единовременная выплата на ремонт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поряжение Правительства РФ от 9 сентября 2010 года  № 1520-р «О предоставлении бюджету Алтайского края дотации на поддержку мер по обеспечению сбалансированности бюджетов Российской Федерации  для ликвидации последствий природных пожаров, произошедших в 2010 году на территории Алтай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за утраченное жи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Администрации Алтайского края от 1 ноября 2008 № 467 года «О порядке предоставления права льготного проезда отдельным категориям граждан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103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по предоставлению льготного проезда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103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103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Алтайского края от 31 августа 2011 года № 100-ЗС «О материнском (семейном)  капитале в Алтайском кра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овременная выплата при рождении третьего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7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7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е Администрации Алтайского края от 9 декабря 2008 года  № 519 «О единовременном денежном поощрении лиц, награждаемых орденом «Родительская сл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овременное денежное поощ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е Администрации Алтайского края от 16 декабря 2011 года № 744 «Об утверждении Положения о предоставлении отдельным категориям граждан в Алтайском крае компенсации части расходов на долевое финансирование капитального ремонта многоквартирных до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9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части расходов на долевое финансирование капитального ремонта многоквартирных домов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9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9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Мероприятия в области государственной семей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Единовременное денежное поощрение при награждении орденом «Родительская сл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Единовременное денежное поощрение при награждении медалью «Родительская сл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99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69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0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1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Субсидии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7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асходы по оказанию помощи гражданам  и организациям, пострадавшим вследствие чрезвычайной ситуации, сложившейся в результате природных пожаров на территории Михайлов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редства, выделяемые гражданам, являющимся собственниками жилого помещения и утратившим его (его часть) вследствие чрезвычай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3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3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 социальной поддержки в части оплаты жилищно-коммунальных услуг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3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3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2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Дети Алтая» на 2011 - 2013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Государственная поддержка общественных инициатив и социально ориентированных некоммерческих организаций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евая целевая программа «Демографическое развитие Алтайского края» на 2010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3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ая поддержка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3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23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Алтайского края от 8 сентября  2003 года  № 39-ЗС «О  пособии гражданам, усыновившим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месячное пособие гражданам, усыновившим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582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32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6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ые орг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886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86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9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48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по оказанию помощи гражданам  и организациям, пострадавшим вследствие чрезвычайной ситуации, сложившейся в результате природных пожаров на территории </w:t>
              <w:br/>
              <w:t>Михайлов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материально – технической базы учреждений Михайлов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ршенствование оплаты труда работников краевых государ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3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3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4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6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4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4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4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12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(муниципальным районам) Алтайского края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по инвалидности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0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17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лтайского края по культуре и архивному 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285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2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не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2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ние специальные учебные за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76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76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76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118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634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существление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4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Программа «Энергосбережение и повышение энергетической эффективности на период до 202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4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4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042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48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1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7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Субсидии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Комплектование книжных фондов библиотек муниципальных образований и государственных </w:t>
              <w:br/>
              <w:t>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9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9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Субсидии краевому автономному учреждению «Алтайский краевой Российско-Немецкий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Премии в области литературы и искусства, образования, печатных средств массовой информации, </w:t>
              <w:br/>
              <w:t xml:space="preserve">науки и техники и иные поощрения </w:t>
              <w:br/>
              <w:t>за особые заслуги перед государ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1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4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КГКУ «Государственный архив Алтай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3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7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156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56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56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5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5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8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74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74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74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78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0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0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8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79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81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Патриотическое воспитание граждан в Алтайском крае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Культура Алтайского края»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1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Ведомственная целевая программа «Сохранение и развитие традиционной народной культуры Алтайского края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 xml:space="preserve">Краевая целевая программа «Комплексные меры противодействия злоупотреблению наркотиками и их незаконному обороту в Алтайском крае» на 2009-2013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71881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Краевая целевая программа «Профилактика преступлений и иных правонарушений в Алтайском крае»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Долгосрочная целевая программа «Развитие авиационного комплекса Алтайского края»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67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Средне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67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Средние специальные учебные за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04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04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04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92370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8748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646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5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5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Укрепление материально-технической базы учреждений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97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6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60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91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Реализация Программы модернизации здравоохранения Алтайского края в части повышения доступности амбулатор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169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64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Реализация Программы модернизации здравоохранения Алтай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16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16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еализация Программы модернизации здравоохранения Алтайского края в части медико-социальной поддержки беременных 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еализация Программы модернизации здравоохранения Алтайского края в части поэтапного перехода к оказанию медицинской помощи в соответствии со стандар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1316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ысокотехнологические виды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690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690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Оказание высокотехнологичных видов медицинской помощи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6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6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Оказание медицинской помощи больным с сосудистыми заболеваниями за счет средств краев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6472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576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036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4858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одиль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694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86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86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84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84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енатальной (дородовой) диагно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1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1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7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412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7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412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1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ые доплаты специалистам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1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5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354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13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13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4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49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10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3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крепление материально-технической базы учреждений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6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Программы модернизации здравоохранения Алтайского края в части  повышения доступности амбулатор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Программы модернизации здравоохранения Алтай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63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63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63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льдшерско-акушер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47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47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47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96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закон от 17 июля 1999 года № 178-ФЗ «О государственной социальной помощ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96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96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96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830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ьные полномочия в области обеспечения лекарственными препара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246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246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26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26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5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5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5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4932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987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987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987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анции скорой и неотлож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425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425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425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9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9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59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анаторно-оздоровите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анатории для больных туберкуле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38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38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3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0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анатории для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82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82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82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0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0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3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664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Центры, станции и отделения переливания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7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7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7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еализация государственных функций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117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Мероприятия по развитию службы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1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117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1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117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037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</w:t>
              <w:br/>
              <w:t>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1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1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3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«Энергосбережение и повышение энергетической эффективности на период до 202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0856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8710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8710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448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448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Программы модернизации здравоохранения Алтайского края в части повышения доступности амбулаторн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5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5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Программы модернизации здравоохранения Алтай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59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ая целевая программа «Предупреждение и борьба с социально значимыми заболеваниями на (2007 - 2012 годы)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59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Сахарный диаб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6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6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Туберкулез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91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91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Онколог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«Артериальная гиперто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0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0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8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8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83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7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641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641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390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56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994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8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1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1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1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1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3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9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3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9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9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02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02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02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791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закон от 29 ноября 2010 года № 326-ФЗ «Об обязательном медицинском страховании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791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520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520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270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270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0092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478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70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3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1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Медицинское обеспечение безопасности дорожного движения в Алтайском крае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9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9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Меры по оказанию помощи онкологическим больным в Алтайском крае» на 2012 - 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Организация сервисного обслуживания, восстановление и приобретение медицинской техники для учреждений здравоохранения Алтайского края» на 2012 - 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11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11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Переподготовка и повышение квалификации медицинских работников» на 2012 - 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Ведомственная целевая программа «Кровь» на 2012 - 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85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85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Гемодиализ и трансплантация почки» на 2012 - 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Краевая целевая программа «Комплексные меры противодействия злоупотреблению наркотиками и их незаконному обороту в Алтайском крае» на 2009 - 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Формирование и пропаганда здорового образа жизни среди населения Алтайского края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Ведомственная целевая программа «Развитие судебно-медицинской службы в Алтайском крае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Развитие спортивной медицины в Алтайском крае» на 2012 - 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Ведомственная целевая программа «Сахарный диабет» на 2012-2014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Повышение уровня пожарной безопасности учреждений здравоохранения Алтайского края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 xml:space="preserve">Ведомственная целевая программа «Здоровое поколение» на 2011 - 2013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Неотложные меры по предупреждению распространения в Алтайском крае заболевания, вызываемого вирусом иммунодефицита человека (ВИЧ-инфекции)» на 2012 - 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Совершенствование оказания скорой медицинской помощи жителям Алтайского края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Неотложные меры борьбы с туберкулезом в Алтайском крае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Ведомственная целевая программа «Вакцинопрофилактика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Профилактика, лечение и реабилитация лиц, больных алкоголизмом, наркоманией и токсикоманией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омственная целевая программа «Организация санаторно-курортного лечения медицинских работников </w:t>
              <w:br/>
              <w:t>учреждений здравоохранения Алтайского края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Болезни органов дыхания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Реабилитация и лечение детей с детским церебральным параличом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омственная целевая программа «Профилактика и лечение </w:t>
              <w:br/>
              <w:t>артериальной гипертонии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Лечение и профилактика хронических вирусных гепатитов В и С у жителей Алтайского края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раевая целевая программа «Демографическое развитие Алтайского края» на 2010 - 2015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4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4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4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язательное медицинское страхование неработающего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3383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3383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66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66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66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Алтайского края от 3 декабря 2004 года  № 61-ЗС «О мерах социальной поддержки отдельных категорий ветеран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79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х категорий вете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79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79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Алтайского края от 3 декабря 2004 года  № 59-ЗС «О мерах социальной поддержки жертв политических репресс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87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ы социальной поддержки жертв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87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87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Алтайского края по печати 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28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евая целевая программа «Повышение безопасности дорожного движения в Алтайском крае на 2006 - 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евая целевая программа «Профилактика преступлений и иных правонарушений в Алтайском крае»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раевая целевая программа «Комплексные меры противодействия злоупотреблению наркотиками и их незаконному обороту в Алтайском крае» на 2009-2013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Государственная поддержка общественных инициатив и социально ориентированных некоммерческих организаций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39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Информационное обеспечение деятельности органов государственной власти Алтайского края по социально-экономическому развитию Алтайского края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274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6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оведение антитеррорист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сфере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8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18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Информационное обеспечение деятельности органов государственной власти Алтайского края по социально-экономическому развитию Алтайского края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18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68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образования и молодежной политики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0010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евая целевая программа «Повышение безопасности дорожного движения в Алтайском крае на 2006 - 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евая целевая программа «Профилактика преступлений и иных правонарушений в Алтайском крае»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8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8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8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8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0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О государственной поддержке и развитии малого и среднего предпринимательства в Алтайском крае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9032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51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51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Развитие дошкольного образования в Алтайском крае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повышению качества услуг в сфере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0,0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крытие новых групп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7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7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капитальное строительство и реконструкцию дошкольных образовательных учреждений за счет средств бюджетного кредита, предоставленного из федерального бюджета бюджету Алтайского края в 2012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51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51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9088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рограмма Российской Федерации «Доступная среда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8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8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34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8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ы-интер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7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7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7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52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52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0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Детски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82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82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498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пециальные (коррекционные)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1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1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6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723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78074</w:t>
            </w:r>
            <w:r>
              <w:rPr>
                <w:bCs/>
              </w:rPr>
              <w:t>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Дистанционное образование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Модернизация региональных систем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8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823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1091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1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5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5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оощрение лучших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95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95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42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Ведомственная целевая программа «Развитие краевого государственного образовательного учреждения дополнительного образования детей  «Детский оздоровительно-образователь-ный центр «Алтай» на 2011-2013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Начальн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1560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37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Программа «Энергосбережение и повышение энергетической эффективности на период до 202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37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37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офессионально-технические учил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563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563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563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5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5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5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редне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030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Программа «Энергосбережение и повышение энергетической эффективности на период до 202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редние специальные учебные за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429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429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429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31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31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31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2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итуты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9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9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9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621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72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72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72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26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Молодежь Алтая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Развитие краевого государственного бюджетного учреждения «Детский лагерь отдыха «Юность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9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9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Развитие краевого государственного учреждения «Краевой дворец молодежи» на 2010 - 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омственная целевая программа «Развитие системы отдыха и оздоровления детей в Алтайском крае» на 2011-2013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7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3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9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712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5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43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2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22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6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6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1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1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1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1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1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706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706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43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95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6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кон Алтайского края от 28 декабря 2009 года № 115-ЗС «О патронатном сопровождении в Алтайском кра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существление патронатн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Администрации Алтайского края от 19 декабря 2005 года № 713 «О мерах по социальной поддержке студентов учреждений высшего и среднего профессионального образования Алтайского кра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циальная поддержка студенческой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е Администрации Алтайского края от 14 декабря 2010 года № 550 «О единовременном пособии педагогическим работникам из числа выпускников образовательных учреждений высшего профессионального образования, впервые приступившим к работе по специальности в муниципальных малокомплектных школах Алтайского края, расположенных в сельской местности, рабочих поселк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овременная выплата молодым педагогическим работ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61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Развитие образования в Алтайском крае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0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3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8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1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Противодействие экстремизму в Алтайском крае»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Патриотическое воспитание граждан в Алтайском крае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лгосрочная целевая программа «Подготовка квалифицированных рабочих кадров для различных отраслей экономики Алтайского края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Краевая целевая программа «Комплексные меры противодействия злоупотреблению наркотиками и их незаконному обороту в Алтайском крае» на 2009-2013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460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908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9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Федеральная целевая программа «Жилище»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9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одпрограмма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9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9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67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8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лгосрочная целевая программа «Демографическое развитие Алтайского края» на 2010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оциальная поддержка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52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952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4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4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417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417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417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Алтайского края от 6 сентября 2007 года  № 80-ЗС «О единовременном пособии гражданам, усыновившим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диновременное пособие гражданам, усыновившим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ветеринарии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5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5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6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6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реждения, обеспечивающие предоставление услуг в области животн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43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43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23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Ведомственная целевая программа «Развитие сельского хозяйства Алтайского края» на 2008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отивоэпизоо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асходы на общепрограммные мероприятия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Управление охотничье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1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ыболов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рганизация, регулирование и охрана водных биолог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66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66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1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0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6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6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8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6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6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Охрана и использование объектов живот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Охрана и использование охотничь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Охрана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>Управление пищевой, перерабатывающей и фармацевтической промышленности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7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7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7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3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3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0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олгосрочная целевая программа «Развитие комплексной переработки продуктов пантового оленеводства в Алтайском крае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>Государственная инспекция по надзору за техническим состоянием самоходных машин и других видов техники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>Главное управление сельско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0987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8941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8941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0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0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Федеральная целевая программа «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 и на период до 201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4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2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4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2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4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реждения, обеспечивающие предоставление услуг в области сельского хозяйства, охраны и использования объектов животного м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2753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отраслей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2753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овце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элитного семен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держка производства льна и коноп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05 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5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05 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5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северного оленеводства и табунного коне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держка племенного животн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5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5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-2012 годах на срок до 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части затрат на приобретение средств химической защиты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держка экономически значимых регион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начинающих фер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7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7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емейных животноводческих фе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9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9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36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Развитие сельского хозяйства  Алтайского края» на 2008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1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возмещение части затрат на уплату процентов сельскохозяйственными товаропроизводителями всех форм собственности до 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99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99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возмещение части затрат на уплату процентов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поддержку овце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поддержку элитного семен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поддержку льна-долгу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закладку и уход на многолетними наса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компенсацию части затрат по страхованию урожая сельскохозяйственных культур, урожая многолетних насаждений и посадок многолетных нса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поддержку табунного коневодства и марал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поддержку племенного животн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прочие мероприятия в растениевод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Субсидии на прочие мероприятия в животновод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на возмещение части затрат сельхозтоваропроизводителям на приобретение сельскохозяйствен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на компенсацию части затрат на приобретение средств хим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Расходы на общепрограммные мероприятия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80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18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84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Ведомственная целевая программа «Развитие мясного скотоводства в Алтайском крае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Ведомственная целевая программа «Развитие молочного скотоводства в Алтайском крае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Создание и развитие многоуровневой системы сельскохозяйственной потребительской кооперации в Алтайском крае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Развитие сельского туризма в Алтайском крае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Развитие свеклосахарного производства в Алтайском крае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Развитие пчеловодства в Алтайском крае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Поддержка начинающих фермеров в Алтайском крае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Развитие в Алтайском крае семейных животноводческих ферм на базе крестьянских (фермерских) хозяйств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Развитие промышленного свиноводства в Алтайском крае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Развитие мелиорации сельскохозяйственных земель в Алтайском крае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Федеральная целевая программа </w:t>
              <w:br/>
              <w:t>«Социальное развитие села до 201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6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6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6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Федеральная целевая программа </w:t>
              <w:br/>
              <w:t>«Социальное развитие села до 201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6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6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>Комитет администрации Алтайского края по финансам, налоговой и креди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5753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397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оставление (изменение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5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41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41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97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Проведение антитеррорист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Прикладные научные исследования и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ыполнение научно-исследователь-ских и опытно-конструкторских работ по государственным контрак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95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ункционирование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ршенствование оплаты труда работников краевых государ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3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3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формирование региональных и муниципальных финан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формирование региональных финансов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31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31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31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97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17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евая программа повышения эффективности бюджетных расходов в Алтайском крае на период до 201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449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356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356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356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356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6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61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Развитие сельского хозяйства  Алтайского края» на 2008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Алтайского краевого лизингового фонда для технического перевооружения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н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42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85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ая целевая программа «Развитие водохозяйственного комплекса Российской Федерации в 2012 - 2020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85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85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5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5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гулирование тарифов на перевозки пассажиров и багажа всеми видами общественного тран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106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106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106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106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6735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6911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6911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5708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4992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ие судебных актов и мировых согла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715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руководство и управление общими служ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20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20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ая целевая программа «Развитие внутреннего и въездного туризма в Российской Федерации (2011 - 2018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4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реализации мероприятий комплексных инвестиционных планов модернизации монопрофильных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3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4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3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4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Государственная поддержка в соответствии с законами Алтайского края, а также решениями, принятыми органами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Субсидии на возмещение части затрат по уплате проц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убсидии на возмещение затрат по уплате налогов промышленными предприят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Малое и среднее предприним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7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аспоряжение Правительства РФ от 9 сентября 2010 года № 1520-р «О предоставлении бюджету Алтайского края дотации на поддержку мер по обеспечению сбалансированности бюджетов Российской Федерации  для ликвидации последствий природных пожаров, произошедших в 2010 году на территории Алтай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7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И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7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7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056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63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3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едомственная целевая программа «Развитие промышленного производства в Алтайском крае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на возмещение части затрат по уплате 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озмещение затрат по уплате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2454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992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32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ая целевая программа «Социально-экономическое и этнокультурное развитие российских немцев на 2008 - 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32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32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6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в области жилищного 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6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6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172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86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08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532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4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ая целевая программа «Преодоление последствий радиационных аварий на период до 201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ая целевая программа «Чистая вода» на 2011 -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748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748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7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7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7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7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2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2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31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428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троительство межпоселкового газопровода до с. Савиново, с. Соколово Зонального района Алтайского края за счет прочих безвозмездных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0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0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3653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26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Воспитание и обучение детей-инва-лидов в дошко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6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Долгосрочная целевая программа «Развитие дошкольного образования в Алтайском крае»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6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троительство и приобретение зданий дошко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41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41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Выплата стимулирующих надбавок педагогическим работникам дошкольных образовательных учреждений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23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23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2903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1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1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1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59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59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289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289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енсационные выплаты на питание обучающимся в муниципальных общеобразовательных учреждениях, нуждающимся в социальной поддерж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9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9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40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онное образование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26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26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1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1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75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75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75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093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ункционирование комиссий по делам несовершеннолетних и защите их пра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3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3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ункционирование органов опеки и попечи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45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5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59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59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59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64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5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08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138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138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1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1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1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1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редства, передаваемые муниципальным районам и городским округам из краевого бюджет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322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64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25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241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241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145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145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145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145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5096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089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20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евая целевая программа «Комплексные меры противодействия злоупотреблению наркотиками и их незаконному обороту в Алтайском крае на 2009 - 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224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4273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5239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814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8120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8120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94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94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8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8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8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544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544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62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0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59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59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46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46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5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5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820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ая целевая программа «Развитие физической культуры и спорта в Российской Федерации на 2006 -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5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общепрограммного характера по федеральной целевой программе «Развитие физической культуры и спорта в Российской Федерации на 2006 - 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58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58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820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820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122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9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бслуживание государственного долг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202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615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615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615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15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15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33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33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9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9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Прочие дотации местным бюджет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538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690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1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Иные межбюджетные трансферты на </w:t>
              <w:br/>
              <w:t>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1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1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азвитие и поддержка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834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Иные межбюджетные трансферты на развитие и поддержку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834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834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1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1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215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Прочие средства, передаваемые муниципальным районам и городским округам из краевого бюджет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6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6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объектов и развитие материально – технической базы учреждений Михайлов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и поддержка социальной, инженерной и инновационной инфраструктуры г.Бийска - наукоград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4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4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94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94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94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94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лтайского края по транспорту, дорожному хозяйству 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60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4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4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4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раевая целевая программа «Повышение </w:t>
              <w:br/>
              <w:t>безопасности дорожного движения в Алтайском крае на 2006 - 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4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4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0839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414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5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7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7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Железнодорож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16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тдельные мероприятия в области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16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16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ругие вид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офинансирование закупки произведенных на территории государств - участников Единого экономического пространства трамваев и троллейбу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лгосрочная целевая программа «Развитие авиационного комплекса Алтайского края»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лгосрочная целевая программа «Обновление подвижного состава городского электрического транспорта и реализация инвестиционного проекта сборочного производства и капитально-восстановительного ремонта трамваев и троллейбусов в городах Алтайского края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1823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ая целевая программа «Развитие внутреннего и въездного туризма в Российской Федерации (2011 - 2018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ая целевая программа «Развитие транспортной системы России (2010 - 2015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5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Автомобильные доро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5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одпрограммы «Автомобильные доро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03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5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03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59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4611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1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0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0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, ремонт, реконструкция и строительство автомобильных дорог, являющихся краев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5222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5222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объектов, направленных на 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37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37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67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ид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ГУП «Колыванский камнерезный завод им. И.И. Ползун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4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4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651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056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056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3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цензирование розничной продажи алкогольной продук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0,0</w:t>
            </w:r>
          </w:p>
        </w:tc>
      </w:tr>
      <w:tr>
        <w:trPr>
          <w:trHeight w:val="3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4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О государственной поддержке и развитии малого и среднего предпринимательства в Алтайском крае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6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9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Губернаторская программа подготовки профессиональных кадров для сферы малого и среднего предпринимательства Алтайского края в 2009-2012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спекция государственного строительного надзора, контроля и надзора в области долевого строитель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сударственная жилищная инспекц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1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ное управление экономики и инвестиций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3917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767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4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ладные научные исследования и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4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научно-исследователь-ских и опытно-конструкторских работ по государственным контрак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318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3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3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6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6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05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05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05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43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1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2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0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1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Долгосрочная целевая программа «Энергосбережение и повышение энергетической эффективности в </w:t>
              <w:br/>
              <w:t>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706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706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Государственная поддержка в соответствии с законами Алтайского края, а также решениями, принятыми органами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Прочи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алое и среднее предприним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26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26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26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ранты Губернатора Алтайского края на поддержку местных иници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олгосрочная целевая программа «О государственной поддержке и развитии малого и среднего предпринимательства в Алтайском крае» на 2011 - 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43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43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5,3</w:t>
            </w:r>
          </w:p>
        </w:tc>
      </w:tr>
      <w:tr>
        <w:trPr>
          <w:trHeight w:val="35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5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Управление Алтайского края по государственному регулированию цен и тариф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6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6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6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6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6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8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правление Алтайского края по труду и 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7066,1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грацион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Оказание содействия добровольному переселению в Российскую Федерацию соотечественников, проживающих за рубежом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821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821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0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ой политики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567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90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центров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251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51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содейств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43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790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48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876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01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5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758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8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госрочная целевая программа «Дополнительные меры по снижению напряженности на рынке труда Алтайского края в 2012 году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1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9,2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Улучшение условий и охраны труда в Алтайском крае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535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535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ой политики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535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535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безработным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535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535,3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6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6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ой политики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6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6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безработным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56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64,4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ное управление имущественных отношений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0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9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9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1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1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8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2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spacing w:val="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2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2 03 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 xml:space="preserve">Ведомственная целевая программа </w:t>
              <w:br/>
              <w:t xml:space="preserve">«Совершенствование структуры собственности Алтайского края» на 2011 - 2013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</w:rPr>
              <w:t>Управление Алтайского края по развитию туристско-рекреацион-ного и санаторно-курортного комплек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2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3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3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3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3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1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8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8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8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Развитие туризма в Алтайском крае» на 2011 -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8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8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по обеспечению мероприятий в области гражданской обороны, чрезвычайных ситуаций и пожарной безопасности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85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85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73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2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2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3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вольстве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ще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евая целевая программа «Снижение рисков и смягчение последствий чрезвычайных ситуаций природного и техногенного характера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28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44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44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8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6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ще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евая целевая программа «Снижение рисков и смягчение последствий чрезвычайных ситуаций природного и техногенного характера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3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3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Краевая целевая программа «Профилактика преступлений и иных правонарушений в Алтайском крае» на 2009 - 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лгосрочная целевая программа «Развитие авиационного комплекса Алтайского края»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</w:rPr>
              <w:t>Управление Алтайского края по обеспечению международных и межрегиональных свя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2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8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Международные отношения и международное сотрудн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еждународное сотрудн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очие расходы, связанные с международной деятель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3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3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Ведомственная целевая программа «Поддержка и развитие связей с соотечественниками за рубежом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Уполномоченный по правам человека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Управление делами Администрации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07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29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епутаты Государственной Думы и их помощ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Члены Совета Федерации и их помощ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86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86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3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76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2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2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7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6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3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3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3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4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по обеспечению</w:t>
              <w:br/>
              <w:t>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73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73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7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6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билизационная подготовка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бщее руководство и управление общими служ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8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33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Субсидии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Счетная палат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4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4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4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4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7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бирательная комисс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8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8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8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0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0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9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ы избирательной комисси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7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автоматизирова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7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7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Алтайского края по жилищно-коммун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300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600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926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113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196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15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15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039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039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91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1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0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0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06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жилых помещений в многоквартирных домах, возведенных с применением энергоэффективных технологий и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06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06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06,5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5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20,6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83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3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 xml:space="preserve">Мероприятия в области 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3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3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роведение мероприятий по благоустройству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8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9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9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2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6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6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Управление Алтайского края по строительству и архите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03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0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0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04</w:t>
            </w:r>
            <w:r>
              <w:rPr>
                <w:bCs/>
              </w:rPr>
              <w:t>4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0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8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8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8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омственная целевая программа «Создание Единого информационного банка данных субъектов градостроительной деятельности в Алтайском крае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0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0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0,7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4,8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записи актов гражданского состоян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00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лтайское краевое Законодательное Собр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2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32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32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32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1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69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44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3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</w:rPr>
              <w:t>Управление Алтайского края по обеспечению деятельности мировых су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10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103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698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62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беспечение деятельности аппаратов су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626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41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8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72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Ведомственная целевая программа «Совершенствование деятельности института мировой юстиции на территории Алтайского края» 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9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9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7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1) приложение 12 изложить в следующей редакции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кону Алтайского края «О крае-вом бюджете на 2012 год и на пла-новый период 2013 и 2014 годов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746"/>
        <w:gridCol w:w="763"/>
        <w:gridCol w:w="1377"/>
        <w:gridCol w:w="716"/>
        <w:gridCol w:w="1545"/>
      </w:tblGrid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247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746"/>
        <w:gridCol w:w="763"/>
        <w:gridCol w:w="1377"/>
        <w:gridCol w:w="716"/>
        <w:gridCol w:w="1545"/>
      </w:tblGrid>
      <w:tr>
        <w:trPr>
          <w:tblHeader w:val="true"/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6210,7</w:t>
            </w:r>
          </w:p>
        </w:tc>
      </w:tr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91,0</w:t>
            </w:r>
          </w:p>
        </w:tc>
      </w:tr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9,0</w:t>
            </w:r>
          </w:p>
        </w:tc>
      </w:tr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путаты Государственной Думы и их помощ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7,0</w:t>
            </w:r>
          </w:p>
        </w:tc>
      </w:tr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2,0</w:t>
            </w:r>
          </w:p>
        </w:tc>
      </w:tr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Совета Федерации и их помощ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,0</w:t>
            </w:r>
          </w:p>
        </w:tc>
      </w:tr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22,0</w:t>
            </w:r>
          </w:p>
        </w:tc>
      </w:tr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13,0</w:t>
            </w:r>
          </w:p>
        </w:tc>
      </w:tr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69,0</w:t>
            </w:r>
          </w:p>
        </w:tc>
      </w:tr>
      <w:tr>
        <w:trPr>
          <w:trHeight w:val="288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6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6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3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6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85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2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су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2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4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8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7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вершенствование деятельности института мировой юстиции на территории Алтайского края» на 2011-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1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9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1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9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3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6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8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5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Энергосбережение и повышение энергетической эффективности в Алтайском крае» на </w:t>
              <w:br/>
              <w:t>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8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0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субъекто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автоматизирова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и международное сотрудни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дународное сотрудни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, связанные с международной деятельность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2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2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кладные научные исследования и разработ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695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1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1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3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8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административных комисс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3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3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3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61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61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61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3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50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пециаль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чреждения по обеспечению</w:t>
              <w:br/>
              <w:t>хозяйственного обслужи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3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3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7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6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вершенствование оплаты труда работников краевых государ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3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824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3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ормирование региональных финансов Алтай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безвозмездные и безвозвратные перечис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31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31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31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8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0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39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раевая программа повышения эффективности бюджетных расходов на период до 2013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1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1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обилизационная подготовка экономик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324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ы ю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5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5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регистрация актов гражданского состоя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5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5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3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сре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инские формирования (органы, подразде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2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2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3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9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довольстве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ещев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гражданской оборо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раевая целевая программа «Снижение рисков и смягчение последствий чрезвычайных ситуаций природного и техногенного характера в Алтайском крае на 2011-2013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8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4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4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8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6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Вещев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2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Краевая целевая программа «Снижение рисков и смягчение последствий чрезвычайных ситуаций природного и техногенного характера в Алтайском крае» на 2011-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Миграцион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рограмма «Оказание содействия добровольному переселению в Российскую Федерацию соотечественников, проживающих за рубежом» на 2009-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Краевая целевая программа «Повышение </w:t>
              <w:br/>
              <w:t>безопасности дорожного движения в Алтайском крае на 2006 - 2012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раевая целевая программа «Профилактика преступлений и иных правонарушений в Алтайском крае» на 2009 - 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249621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экономически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973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6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государственной политики занятости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567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90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центров занятости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51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1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роприятия в области содействия занятости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43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90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48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76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1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58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госрочная целевая программа «Дополнительные меры по снижению напряженности на рынке труда Алтайского края в 2012 году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9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домственная целевая программа «Улучшение условий и охраны труда в Алтайском крае» на 2010-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спроизводство минерально-сырьевой баз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домственная целевая программа «Развитие минерально-сырьевой базы Алтайского края» на 2010 - 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ельское хозяйство и рыболов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117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6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6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0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едеральная целевая программа «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 и на период до 2013 год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ддержка сельск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2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2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Учреждения, обеспечивающие предоставление услуг в области сельского хозяйства, охраны и использования объектов животного мир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чреждения, обеспечивающие предоставление услуг в области животново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3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3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3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753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ддержка отраслей сельск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753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держка овцево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держка элитного семеново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держка производства льна и коноп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05 0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и лицами - производителями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05 0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ддержка северного оленеводства и табунного конево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держка племенного животново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5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юридическим лиц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5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затрат на приобретение средств химической защиты раст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оддержка экономически значимых региональных програм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оддержка начинающих ферме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7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7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азвитие семейных животноводческих фер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9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 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9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ыболов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рганизация, регулирование и охрана водных биологическ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Долгосрочная целевая программа «Развитие комплексной переработки продуктов пантового оленеводства в Алтайском крае» на 2011-2015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Ведомственная целевая программа «Развитие сельского хозяйства Алтайского края» на 2008-2012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6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на возмещение части затрат на уплату процентов сельскохозяйственными товаропроизводителями всех форм собственности до 10 л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9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9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на возмещение части затрат на уплату процентов малыми формами хозяйств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ивоэпизоотические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овцево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элитного семеново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льна-долгун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закладку и уход за многолетними насаждениям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части затрат по страхованию урожая сельскохозяйственных культур, урожая многолетних насаждений и посадок  многолетних наса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табунного коневодства и маралово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племенного животново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чие мероприятия в растениеводств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чие мероприятия в животноводств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части затрат</w:t>
              <w:br/>
              <w:t>сельхозтоваропроизводителям на приобретение сельскохозяйственной тех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 Алтайского краевого лизингового фонда для технического перевооружения сельскохозяйственного произво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компенсацию части затрат на </w:t>
              <w:br/>
              <w:t>приобретение средств хим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щепрограммные мероприятия </w:t>
              <w:br/>
              <w:t>в сельском хозяйств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0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68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4 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4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едомственная целевая программа «Развитие мясного скотоводства в Алтайском крае» на 2009-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едомственная целевая программа «Развитие молочного скотоводства в Алтайском крае» на 2009-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едомственная целевая программа «Создание и развитие многоуровневой системы сельскохозяйственной потребительской кооперации в Алтайском крае» на 2009-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едомственная целевая программа «Развитие сельского туризма в Алтайском крае» на 2009-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Субсидии юридическим лицам (кроме государственных учреждений) и физическим </w:t>
              <w:br/>
              <w:t xml:space="preserve">лицам - производителям товаров, работ, </w:t>
              <w:br/>
              <w:t>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едомственная целевая программа «Развитие свеклосахарного производства в Алтайском крае» на 2009-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едомственная целевая программа «Развитие пчеловодства в Алтайском крае» на 2009-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едомственная целевая программа «Поддержка начинающих фермеров в Алтайском крае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едомственная целевая программа «Развитие в Алтайском крае семейных животноводческих ферм на базе крестьянских (фермерских) хозяйств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едомственная целевая программа «Развитие промышленного свиноводства в Алтайском крае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домственная целевая программа «Развитие мелиорации сельскохозяйственных земель в Алтайском крае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д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04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85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едеральная целевая программа «Развитие водохозяйственного комплекса Российской Федерации в 2012 - 2020 годах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85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85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дохозяйственные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Лес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9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</w:t>
            </w:r>
            <w:r>
              <w:rPr>
                <w:lang w:val="en-US"/>
              </w:rPr>
              <w:t>9</w:t>
            </w:r>
            <w:r>
              <w:rPr/>
              <w:t>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</w:t>
            </w:r>
            <w:r>
              <w:rPr>
                <w:lang w:val="en-US"/>
              </w:rPr>
              <w:t>9</w:t>
            </w:r>
            <w:r>
              <w:rPr/>
              <w:t>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</w:t>
            </w:r>
            <w:r>
              <w:rPr>
                <w:lang w:val="en-US"/>
              </w:rPr>
              <w:t>9</w:t>
            </w:r>
            <w:r>
              <w:rPr/>
              <w:t>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</w:t>
            </w:r>
            <w:r>
              <w:rPr>
                <w:lang w:val="en-US"/>
              </w:rPr>
              <w:t>9</w:t>
            </w:r>
            <w:r>
              <w:rPr/>
              <w:t>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просы в области лесных отнош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88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отдельных полномочий в области лесных отнош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88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54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61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2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финансирование региональных </w:t>
              <w:br/>
              <w:t>целевых программ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едомственная целевая программа </w:t>
              <w:br/>
              <w:t>«Развитие лесов Алтайского края» на 2011-2015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Тран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02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Регулирование тарифов на перевозки пассажиров и багажа всеми видами общественного транспорт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Водный тран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тдельные мероприятия в области морского и речного транспо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Железнодорожный тран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10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Государственная поддержка железнодорожного транспо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6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1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7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1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7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финансирование расходов на компенсацию части потерь в доходах организациям железнодорожного транспорта, возникающих в результате предоставления льгот по тарифам на проезд обучающихся и воспитанников общеобразовательных учреждений старше 7 лет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1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1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тдельные мероприятия в области железнодорожного транспо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6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6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иды транспо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финансирование закупки произведенных на территории государств - участников Единого экономического пространства трамваев и троллейбу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госрочная целевая программа «Развитие авиационного комплекса Алтайского края» на 2011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пециаль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госрочная целевая программа «Обновление подвижного состава городского электрического транспорта и реализация инвестиционного проекта сборочного производства и капитально-восстановительного ремонта трамваев и троллейбусов в городах Алтайского края» на 2009-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39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едеральная целевая программа «Развитие внутреннего и въездного туризма в Российской Федерации (2011 - 2018 годы)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едеральная целевая программа «Развитие транспортной системы России (2010 - 2015 годы)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одпрограмма «Автомобильные дорог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еализация мероприятий подпрограммы «Автомобильные дорог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03 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03 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рож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67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одержание и управление дорожным хозяй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1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Расходы на выплаты персоналу в целях </w:t>
              <w:br/>
              <w:t>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0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одержание, ремонт, реконструкция и строительство автомобильных дорог, являющихся краевой собственность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222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222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офинансирование объектов, направленных на 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4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7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4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7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06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06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рикладные научные исследования и разработ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280</w:t>
            </w:r>
            <w:r>
              <w:rPr>
                <w:lang w:val="en-US"/>
              </w:rPr>
              <w:t>3</w:t>
            </w:r>
            <w:r>
              <w:rPr/>
              <w:t>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3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317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131</w:t>
            </w: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01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933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Исполнение судебных актов и мировых соглаш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715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руководство и управление общими служб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0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0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цензирование розничной продажи алкогольной продукц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Развитие внутреннего и въездного туризма в Российской Федерации (2011 - 2018 годы)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других видах транспо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46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ГУП «Колыванский камнерезный завод им. И.И. Ползуно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реализации мероприятий комплексных инвестиционных планов модернизации монопрофильных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3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4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3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4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оответствии с законами Алтайского края, а также решениями, принятыми органами исполнительной в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возмещение части затрат по уплате проценто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возмещение затрат по уплате налого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70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4624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4624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5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966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екоммерческим организация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Социальная помощ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Распоряжение Правительства РФ от 9 сентября 2010 года № 1520-р «О предоставлении бюджету Алтайского края дотации на поддержку мер по обеспечению сбалансированности бюджетов Российской Федерации  для ликвидации последствий природных пожаров, произошедших в 2010 году на территории Алтайского кра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нты Губернатора Алтайского края на поддержку местных инициати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0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6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туризма в Алтайском крае» на 2011 - 2016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8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8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  <w:br/>
              <w:t>«Совершенствование структуры собственности Алтайского края» на 2011 - 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Энергосбережение и повышение энергетической эффективности в Алтайском крае» на </w:t>
              <w:br/>
              <w:t>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 государственной поддержке и развитии малого и среднего предпринимательства в Алтайском крае» на 2011 - 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6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16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79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екоммерческим организация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мышленного производства в Алтайском крае» на 2009-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682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части затрат по уплате проц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на возмещение затрат по уплате нало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роприятия в области гражданской промышл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ежегодного конкурса на соискание премии Алтайского края в области науки и тех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7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54942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25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113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96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5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5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39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39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1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1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1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2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-экономическое и этнокультурное развитие российских немцев на 2008 - 2012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2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2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93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жилищного  хозяйств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в многоквартирных домах, возведенных с применением энергоэффективных технологий и оборуд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06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06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8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3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36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8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368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4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Преодоление последствий радиационных аварий на период до 2015 год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Чистая вода» на 2011 - 2017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3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3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3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148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148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70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0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0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0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97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6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6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5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571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28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Ведомственная целевая программа «Создание Единого информационного банка </w:t>
              <w:br/>
              <w:t>данных субъектов градостроительной деятельности в Алтайском крае» на 2011-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5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5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троительство межпоселкового газопровода до с. Савиново, с. Соколово Зонального района Алтайского края за счет прочих безвозмездных поступл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0 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0 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храна окружающе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15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1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0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4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 за счет средств краев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6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6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6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и использование объектов животного м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и использование охотничьи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храна и использование объектов животного мира (за исключением охотничьих </w:t>
              <w:br/>
              <w:t xml:space="preserve">ресурсов и водных биологических </w:t>
              <w:br/>
              <w:t>ресурсо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родоохранные учреж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9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, осуществляющие деятельность по охране окружающей среды, охране и воспроизводству природных ресур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храна окружающей среды на территории Алтайского края» на 2010 - 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4738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78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16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дошкольного образования в Алтайском крае» на 2011-2015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6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вышению качества услуг в сфере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тие новых групп в дошкольных образовательных учрежден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7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7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приобретение зданий дошкольных образовате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1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1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тимулирующих надбавок педагогическим работникам дошкольных образовательных учреждений Алтай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3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3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ое строительство и реконструкцию дошкольных образовательных учреждений за счет средств бюджетного кредита, предоставленного из федерального бюджета бюджету Алтайского края в 2012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1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1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9486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99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Энергосбережение и повышение энергетической эффективности на период до 2020 года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развития образования на 2011 - 2015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1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1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 «Доступная среда» на 2011 - 2015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9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467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8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34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8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289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289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онные выплаты на питание обучающимся в муниципальных общеобразовательных учреждениях, нуждающимся в социальной поддержк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9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9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6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6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6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2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2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0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29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29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98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1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1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23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414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станционное образование детей-инвали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0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0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8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23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091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1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05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05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5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0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ощрение лучших учит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91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6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3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Ведомственная целевая программа «Развитие краевого государственного образовательного учреждения дополнительного образования детей  «Детский оздоровительно-образовательный центр «Алтай» на 2011-2013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Ведомственная целевая программа «Развитие футбола в Алтайском крае» на 2011-2013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5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едомственная целевая программа «Развитие хоккея в Алтайском крае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4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4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едомственная целевая программа «Развитие физической культуры и спорта в Алтайском крае» на 2012 - 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1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1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едомственная целевая программа «Развитие горнолыжного спорта и сноубординга в Алтайском крае» на 2011-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4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4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Начальное профессионально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560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37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Программа «Энергосбережение и повышение энергетической эффективности на период до 2020 года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37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37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рофессионально-технические училищ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563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563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563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59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59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59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154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Энергосбережение и повышение энергетической эффективности на период до 2020 года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е специальные учебные заве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237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237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237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7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3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3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  <w:br/>
              <w:t xml:space="preserve">«Развитие государственного образовательного учреждения среднего профессионального образования «Алтайское краевое училище олимпийского резерва» на 2011 - 2013 годы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7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7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ституты повышения квалиф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9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9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9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7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Губернаторская программа подготовки профессиональных кадров для сферы малого и среднего предпринимательства Алтайского края в 2009-2012 годах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Молодежная политика и оздоровление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45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рганизационно-воспитательная работа с молодежь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роведение мероприятий для детей и молодеж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Мероприятия по проведению оздоровительной кампании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0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здоровление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30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30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2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2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6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едомственная целевая программа «Молодежь Алтая» на 2011 - 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едомственная целевая программа «Развитие краевого государственного бюджетного учреждения «Детский лагерь отдыха «Юность» на 2011 - 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едомственная целевая программа «Развитие краевого государственного учреждения «Краевой дворец молодежи» на 2010 - 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Ведомственная целевая программа «Развитие системы отдыха и оздоровления детей в Алтайском крае» на 2011-2013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6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3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ругие вопросы в област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043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уководство и управление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3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2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 за счет средств краев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6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6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3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комиссий по делам </w:t>
              <w:br/>
              <w:t xml:space="preserve">несовершеннолетних и защите их пра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опеки и попечительств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1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1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1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1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59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59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59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06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06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43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95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6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он Алтайского края от 28 декабря 2009 года № 115-ЗС «О патронатном сопровождении в Алтайском крае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атронатного сопровож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1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1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Алтайского края от 19 декабря 2005 года № 713 «О мерах по социальной поддержке студентов учреждений высшего и среднего профессионального образования Алтайского края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студенческой молодеж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9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9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Алтайского края от 14 декабря 2010 года № 550 «О единовременном пособии педагогическим работникам из числа выпускников образовательных учреждений высшего профессионального образования, впервые приступившим к работе по специальности в муниципальных малокомплектных школах Алтайского края, расположенных в сельской местности, рабочих поселках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молодым педагогическим работник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8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8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49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9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08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Энергосбережение и повышение энергетической эффективности в Алтайском крае» на </w:t>
              <w:br/>
              <w:t>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7</w:t>
            </w:r>
            <w:r>
              <w:rPr/>
              <w:t>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образования в Алтайском крае» на 2011 - 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0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3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8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1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Противодействие экстремизму в Алтайском крае» на 2011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Патриотическое воспитание граждан в Алтайском крае» на 2011-2015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Подготовка квалифицированных рабочих кадров для различных отраслей экономики Алтайского края» на 2010-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физической культуры и спорта в Алтайском крае» на 2012 - 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601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634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грамма «Энергосбережение и повышение энергетической эффективности на период до 2020 года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2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роприятия в сфере культуры и кинематограф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8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1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4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убсидии некоммерческим организация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9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9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краевому автономному учреждению «Алтайский краевой Российско-Немецкий Дом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2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2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КГКУ «Государственный архив Алтайского кра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3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зеи и постоянные выстав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56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56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56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иблиоте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5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5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8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4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4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4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86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Мероприятия в сфере культуры и кинематограф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Иные безвозмездные и безвозвратные перечис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редства, передаваемые муниципальным районам и городским округам из краевого бюджет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60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2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47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5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Патриотическое воспитание граждан в Алтайском крае» на 2011-2015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Культура Алтайского края» на 2011 - 2015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хранение и развитие традиционной народной культуры Алтайского края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Государственная поддержка общественных инициатив и социально ориентированных некоммерческих организаций в Алтайском крае» на 2011-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екоммерческим организация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81280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748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46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здравоохра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7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0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1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граммы модернизации здравоохранения Алтайского края в части повышения доступности амбулаторной медицинской помощ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69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64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граммы модернизации здравоохранения Алтай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6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6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граммы модернизации здравоохранения Алтайского края в части медико-социальной поддержки беременных женщ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модернизации здравоохранения Алтайского края в части </w:t>
              <w:br/>
              <w:t>поэтапного перехода к оказанию медицинской помощи в соответствии со стандарт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1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1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316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сокотехнологические виды медицинской помощ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90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90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высокотехнологичных видов медицинской помощи за счет средств краев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6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медицинской помощи больным с сосудистыми заболеваниями за счет средств краевого бюджета и местных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6472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7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36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858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дильные до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6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6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6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694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86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86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4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4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натальной (дородовой) диагности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2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1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2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1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изованные закупки медикаментов и медицинского оборуд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7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12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7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12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ые доплаты специалистам в сфере здравоохра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5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54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13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13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4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49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104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здравоохра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граммы модернизации здравоохранения Алтайского края в части повышения доступности амбулаторной медицинской помощ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граммы модернизации здравоохранения Алтай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863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863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863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47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47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47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67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7 июля 1999 года № 178-ФЗ «О государственной социальной помощ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67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3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67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3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67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30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cкорой медицинской помощ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2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2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полномочия в области обеспечения лекарственными препарат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4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4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26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26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5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5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5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корая медицинская помощ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932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Больницы, клиники, госпитали, медико-санитарные ч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987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987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987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танции скорой и неотложной помощ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425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425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425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Иные безвозмездные и безвозвратные перечис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9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9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9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анаторно-оздоровительная помощ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4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анатории для больных туберкулез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38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38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5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анатории для детей и подрост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2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2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2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0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0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664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ентры, станции и отделения переливания кров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6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6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6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государственных функций в области здравоохра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17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развитию службы кров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1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17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1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17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здравоохра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9284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уководство и управление</w:t>
              <w:br/>
              <w:t>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1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1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3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78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45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45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45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грамма «Энергосбережение и повышение энергетической эффективности на период до 2020 года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856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710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710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48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48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Программы модернизации здравоохранения Алтайского края в части повышения доступности амбулаторной медицинской помощ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5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5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Программы модернизации здравоохранения Алтайского кра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9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Федеральная целевая программа «Предупреждение и борьба с социально значимыми заболеваниями на (2007 - 2012 годы)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9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программа «Сахарный диабет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6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6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программа «Туберкулез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1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1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программа «Онкология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программа «Артериальная гипертония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 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58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58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83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41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41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90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94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государственных функций в области здравоохра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80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1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1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за счет средств краев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3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3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ма ребен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02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02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02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оциальная помощ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791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Федеральный закон от 29 ноября 2010 года № 326-ФЗ «Об обязательном медицинском страховании в Российской Федераци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791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20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20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70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70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85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61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20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70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39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Ведомственная целевая программа «Медицинское обеспечение безопасности дорожного движения в Алтайском крае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Ведомственная целевая программа «Меры по оказанию помощи онкологическим больным в Алтайском крае» на 2012 - 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домственная целевая программа «Организация сервисного обслуживания, восстановление и приобретение медицинской техники для учреждений здравоохранения Алтайского края» на 2012 - 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11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11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домственная целевая программа «Переподготовка и повышение квалификации медицинских работников» на 2012 - 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едомственная целевая программа «Кровь» на 2012 - 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5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5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домственная целевая программа «Гемодиализ и трансплантация почки» на 2012 - 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Краевая целевая программа «Комплексные меры противодействия злоупотреблению наркотиками и их незаконному обороту в Алтайском крае» на 2009-2013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домственная целевая программа «Формирование и пропаганда здорового образа жизни среди населения Алтайского края» на 2011 - 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домственная целевая программа «Развитие судебно-медицинской службы в Алтайском крае» на 2011 - 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домственная целевая программа «Развитие спортивной медицины в Алтайском крае» на 2012 - 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Ведомственная целевая программа «Сахарный диабет» на 2012-2014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домственная целевая программа «Повышение уровня пожарной безопасности учреждений здравоохранения Алтайского края» на 2010-201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Ведомственная целевая программа «Здоровое поколение» на 2011 - 2013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домственная целевая программа «Неотложные меры по предупреждению распространения в Алтайском крае заболевания, вызываемого вирусом иммунодефицита человека (ВИЧ-инфекции)» на 2012 - 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0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0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едомственная целевая программа «Совершенствование оказания скорой медицинской помощи жителям Алтайского края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Неотложные меры борьбы с туберкулезом в Алтайском крае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Вакцинопрофилактика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филактика, лечение и реабилитация лиц, больных алкоголизмом, наркоманией и токсикоманией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рганизация санаторно-курортного лечения медицинских работников учреждений здравоохранения Алтайского края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Болезни органов дыхания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еабилитация и лечение детей с детским церебральным параличом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филактика и лечение артериальной гипертонии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Лечение и профилактика хронических вирусных гепатитов В и С у жителей Алтайского края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раевая целевая программа «Демографическое развитие Алтайского края» на 2010 - 2015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язательное медицинское страхование неработающего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383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383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84922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2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745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8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Энергосбережение и повышение энергетической эффективности на период до 2020 года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99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99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99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081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081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80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3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4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казанию помощи гражданам  и организациям, пострадавшим вследствие чрезвычайной ситуации, сложившейся в результате природных пожаров на территории Михайловского района Алтай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материально – технической базы учреждений Михайловского района Алтай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ршенствование оплаты труда работников краевых государ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3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3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1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3205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646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4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4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00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59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59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94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94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4965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4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по уходу за ребенком до достижения им возраста полутора лет гражданам, не подлежащим обязательному </w:t>
              <w:br/>
              <w:t>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22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22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при рождении ребенка гражданам, не подлежащим обязательному социальному страхованию на случай </w:t>
              <w:br/>
              <w:t>временной нетрудоспособности и в связи с материн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4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4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15 января 1993 года № 4301-I «О статусе Героев Советского Союза, Героев Российской Федерации и полных кавалеров ордена Слав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8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8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9 января 1997 года № 5-ФЗ «О предоставлении социальных гарантий Героям Социалистического Труда и полным кавалерам ордена Трудовой Слав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ероев Социалистического Труда и полных кавалеров ордена Трудовой Слав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9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9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80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80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61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61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Мероприятия в области социаль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33 0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814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120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120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94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94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660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660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Мероприятия по оказанию социальной помощи малоимущим граждан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Закон Алтайского края от 15 октября 2004 года № 34-ЗС «О ежемесячном пособии на ребенк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37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ыплата ежемесячного пособия на ребен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37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37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он Алтайского края от 30 декабря 2005 года № 144-ЗС «О дополнительных мерах социальной поддержки детей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ополнительная пенсия детям по утере кормильца в вооруженных конфликт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2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2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он Алтайского края от 31 декабря 2004 года № 77-ЗС «О мерах социальной поддержки отдельных категорий граждан, работающих и проживающих в сельской местно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19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беспечение мер социальной поддержки в части оплаты жилищно-коммунальных услуг отдельных категорий граждан, работающих и проживающи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19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19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он Алтайского края от 3 декабря 2004 года  № 61-ЗС «О мерах социальной поддержки отдельных категорий ветеранов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426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Меры социальной поддержки отдельных категорий ветер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978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978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Меры социальной поддержки отдельных категорий ветеранов в части предоставления ежемесячной денежной выплат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44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44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он Алтайского края от 3 декабря 2004 года  № 59-ЗС «О мерах социальной поддержки жертв политических репресс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7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Меры социальной поддержки жертв политических репресс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6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1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6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1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Меры социальной поддержки жертв политических репрессий в части предоставления ежемесячной денежной выплат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6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5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6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5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остановление Алтайского краевого Совета народных депутатов от 3 июля 2007 года  № 465 «Об утверждении положения о звании «Почетный гражданин Алтайского кра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ая поддержка почетных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7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7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он Алтайского края от 9 сентября 2002 года  № 58-ЗС «О погребении и похоронном деле в Алтайском кра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асходы на погреб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8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78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Алтайского края от 9 сентября 1997 года  № 39-ЗС «О дополнительных гарантиях по социальной защите детей, отцы которых погибли на пожаре в Угловском районе Алтайского края в июле 1997 год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е детям по утере кормильца на пожаре в Угловском районе Алтайского края в июле 1997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0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0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лтайского края от 6 ноября 2009 № 465 года «Об утверждении порядка предоставления единовременной материальной помощи отдельным категориям граждан, осуществившим подключение жилых домов к природному газу в 2008-2012 годах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овременная материальная помощь отдельным категориям граждан, осуществившим газификацию домовла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2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2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лтайского края от 13 июля 2010 года № 307 «Об утверждении порядка предоставления в 2012 году инвалидам и участникам Великой Отечественной войны, членам семей погибших (умерших) инвалидов и участников Великой Отечественной войны 1941 - 1945 годов единовременной выплаты на ремонт жиль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на ремонт жил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4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Ф от 9 сентября 2010 года № 1520-р «О предоставлении бюджету Алтайского края дотации на поддержку мер по обеспечению сбалансированности бюджетов Российской Федерации  для ликвидации последствий природных пожаров, произошедших в 2010 году на территории Алтайского кра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за утраченное жиль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Алтайского края от 1 ноября 2008 № 467 года «О порядке предоставления права льготного проезда отдельным категориям граждан»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103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редоставлению льготного проезда отдельным категориям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103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103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Алтайского края «О материнском (семейном)  капитале в Алтайском кра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при рождении третьего ребен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7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7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лтайского края от 9 декабря 2008 года  № 519 «О единовременном денежном поощрении лиц, награждаемых орденом «Родительская сла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ое денежное поощрен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9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9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лтайского края от 16 декабря 2011 года № 744 «Об утверждении Положения о предоставлении отдельным категориям граждан в Алтайском крае компенсации части расходов на долевое финансирование капитального ремонта многоквартирных домов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9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асходов на долевое финансирование капитального ремонта многоквартирных домов отдельным категориям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90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90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осударственной</w:t>
              <w:br/>
              <w:t>семей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овременное денежное поощрение при награждении орденом «Родительская сла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овременное денежное поощрение при награждении медалью «Родительская слав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0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35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35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безработным граждан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35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</w:t>
            </w: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35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58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28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49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екоммерческим организация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7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казанию помощи гражданам </w:t>
              <w:br/>
              <w:t xml:space="preserve"> и организациям, пострадавшим вследствие чрезвычайной ситуации, сложившейся </w:t>
              <w:br/>
              <w:t>в результате природных пожаров на территории Михайловского района Алтай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выделяемые гражданам, являвшимся собственниками жилого помещения и утратившим его (его часть) вследствие чрезвычайной ситу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34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34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 части оплаты жилищно-коммунальных услуг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34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34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83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7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Дети Алтая» </w:t>
              <w:br/>
              <w:t xml:space="preserve">на 2011 - 2013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Ведомственная целевая программа «Поддержка и развитие связей с соотечественниками за рубежом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олгосрочная целевая программа «Государственная поддержка общественных инициатив и социально ориентированных некоммерческих организаций в Алтайском крае» на 2011-2013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Субсидии некоммерческим организация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олгосрочная целевая программа «Демографическое развитие Алтайского края» на 2010-2015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7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Социальная поддержка многодетных сем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7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9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храна семьи и дет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320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оциальная помощ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52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4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4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17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17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17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акон Алтайского края от 6 сентября 2007 года  № 80-ЗС «О единовременном пособии гражданам, усыновившим дете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1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Единовременное пособие гражданам, усыновившим дете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10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10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Алтайского края от 8 сентября 2003 года № 39-ЗС «О  пособии гражданам, усыновившим дете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1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ое пособие гражданам, усыновившим дете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11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 11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4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06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9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9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 за счет средств краев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46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46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5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5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932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2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6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86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9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8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асходы по оказанию помощи гражданам  и организациям, пострадавшим вследствие чрезвычайной ситуации, сложившейся в результате природных пожаров на территории Михайловского района Алтай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азвитие материально – технической базы учреждений Михайловского района Алтай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15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2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Субсидии некоммерческим организация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2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овершенствование оплаты труда работников краевых государ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3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3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4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6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4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4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7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62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Долгосрочная целевая программа «Энергосбережение и повышение энергетической эффективности в Алтайском крае» на 2011-2015 годы и на перспективу до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едомственная целевая программа «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(муниципальным районам) Алтайского края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лгосрочная целевая программа «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ых пенсий по старости и по инвалидности» на 2012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9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7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05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6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2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едеральная целевая программа «Развитие физической культуры и спорта в Российской Федерации на 2006 - 2015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5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2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дпрограмма «Развитие футбола в Российской Федерации на 2008 - 2015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58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58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общепрограммного характера по федеральной целевой программе «Развитие физической культуры и спорта в Российской Федерации на 2006 - 2015 год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58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58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1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Ведомственная целевая программа «Развитие футбола в Алтайском крае» на 2011-2013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Ведомственная целевая программа «Развитие физической культуры и спорта в Алтайском крае» на 2012-2014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3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43,9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0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порт высших достиж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8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4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Субсидии некоммерческим организация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1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Ведомственная целевая программа «Развитие футбола в Алтайском крае» на 2011-2013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1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1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Ведомственная целевая программа «Развитие хоккея в Алтайском крае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автоном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Ведомственная целевая программа «Развитие физической культуры и спорта в Алтайском крае» на 2012-2014 г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3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Субсидии некоммерческим организация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1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1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Центральный аппара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1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7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7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9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039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Информационное обеспечение деятельности органов государственной власти Алтайского края по социально-экономическому развитию Алтайского края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5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74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6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 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7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антитеррористических меропри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18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Информационное обеспечение деятельности органов государственной власти Алтайского края по социально-экономическому развитию Алтайского края» на 2012-2014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18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68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 Алтай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0589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15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15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15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5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53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33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33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9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94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местным бюджета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9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102,6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64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64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безработным граждан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64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Пенсионного фонда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2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64,4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8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90,2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3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3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3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4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34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витие и поддержку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4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34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4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34,3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15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редства, передаваемые муниципальным районам и городским округам из краевого бюджет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69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692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 развитие материально - технической базы учреждений Михайловского района Алтай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7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социальной, инженерной и инновационной инфраструктуры г.Бийска - наукограда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4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4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4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4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48,0</w:t>
            </w:r>
          </w:p>
        </w:tc>
      </w:tr>
      <w:tr>
        <w:trPr>
          <w:trHeight w:val="276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48,0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в приложении 1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аблицу 3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за счет средств федерального бюджета между бюджета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йонов и городских округов на осуществление полномочий по государственной регистрации актов гражданского состояния на 2012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х районов и городских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, тыс. рубле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247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324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90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рай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1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83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40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3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9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7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2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9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7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80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9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06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ного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34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23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9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84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08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87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9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86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нд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38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82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ма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8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4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15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07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национ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97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87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8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уш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83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92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2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1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14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96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2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ш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81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75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68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78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м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78"/>
              <w:jc w:val="center"/>
              <w:rPr/>
            </w:pPr>
            <w:r>
              <w:rPr/>
              <w:t>203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78"/>
              <w:jc w:val="center"/>
              <w:rPr/>
            </w:pPr>
            <w:r>
              <w:rPr/>
              <w:t>75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35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1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15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8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9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алм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80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рист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7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88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8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ш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77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3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ей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3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250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1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718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6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нь-на-О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25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28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59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25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вое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10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Сиби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792,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аблицу 6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убвенций за счет средств федерального бюджета бюджетам муниципальных районов и городских округов на осуществление государственных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7 мая 2008 года № 714 «Об обеспечении жильем ветеранов </w:t>
        <w:br/>
        <w:t>Великой Отечественной войны 1941-1945 год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х районов и городских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, тыс. рубле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247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324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5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рай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301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48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58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146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72"/>
              <w:jc w:val="center"/>
              <w:rPr/>
            </w:pPr>
            <w:r>
              <w:rPr/>
              <w:t>58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282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97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48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72"/>
              <w:jc w:val="center"/>
              <w:rPr/>
            </w:pPr>
            <w:r>
              <w:rPr/>
              <w:t>77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68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65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58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ного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2142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36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253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233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97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272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87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204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87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нд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38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752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ма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46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265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68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265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национ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38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38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262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уш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850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77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46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33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3797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58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071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36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72"/>
              <w:jc w:val="center"/>
              <w:rPr/>
            </w:pPr>
            <w:r>
              <w:rPr/>
              <w:t>408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72"/>
              <w:jc w:val="center"/>
              <w:rPr/>
            </w:pPr>
            <w:r>
              <w:rPr/>
              <w:t>165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ш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72"/>
              <w:jc w:val="center"/>
              <w:rPr/>
            </w:pPr>
            <w:r>
              <w:rPr/>
              <w:t>1168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29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38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9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м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26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68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24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223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253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77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262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алм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58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рист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97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48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3310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ш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558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29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46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ей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071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4217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48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3116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1850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нь-на-О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321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72"/>
              <w:jc w:val="center"/>
              <w:rPr/>
            </w:pPr>
            <w:r>
              <w:rPr/>
              <w:t>194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321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58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вое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72"/>
              <w:jc w:val="center"/>
              <w:rPr/>
            </w:pPr>
            <w:r>
              <w:rPr/>
              <w:t>3895,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таблицу 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районов и городских округ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ункционирование административных  комиссий при мест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х на 2012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х районов и городских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, тыс. рубле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247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324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рай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ного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нд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ма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национ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уш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ш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м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алм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рист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ш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ей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нь-на-О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вое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Сиби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таблицу 10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Таблица 1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й бюджетам муниципальных районов и городских округ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ункционирование комиссий по делам несовершеннолетни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на 2012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х районов и городских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, тыс. рубле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247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324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рай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ного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нд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ма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национ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уш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ш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м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алм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рист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ш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ей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нь-на-О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вое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Сиби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) таблицу 17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убвенций бюджетам муниципальных районов и городских округ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осуществление деятельности по опе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у над детьми-сиротами и детьми, оставшимис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х районов и городских ок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, тыс. рубле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247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3"/>
        <w:gridCol w:w="324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рай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ного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е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нд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ма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национ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уш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ш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м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алм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рист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ш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болих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ей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нь-на-О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ровое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Сиби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в приложении 1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аблицу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Ъ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внутренних заимствований и средств,</w:t>
        <w:br/>
        <w:t>направляемых на погашение основной суммы государственного долга</w:t>
        <w:br/>
        <w:t>Алтайского края в 2012 году и в плановом периоде 2013 и 2014 годов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1350"/>
        <w:gridCol w:w="1350"/>
        <w:gridCol w:w="1260"/>
      </w:tblGrid>
      <w:tr>
        <w:trPr>
          <w:tblHeader w:val="true"/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государственных внутренних заимствований Алтайского края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ударственным ценным бумаг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едитным соглашениям и  договорам</w:t>
              <w:br/>
              <w:t xml:space="preserve">с кредитными организациям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,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ям и договорам с Министерством  финансов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0,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 суммы государственного долга Алтайского края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ударственным ценным бумаг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едитным соглашениям и  договорам</w:t>
              <w:br/>
              <w:t>с кредитными организация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ствам Алтайского края перед Министерством финансов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в размере 25252232,8 тыс. рублей» заменить словами «в размере 26452232,8 тыс. руб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шестом слова «в сумме 6272300,8 тыс. рублей» заменить словами «в сумме 6939816,7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1247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55:00Z</dcterms:created>
  <dc:creator>Чепелина</dc:creator>
  <dc:description/>
  <cp:keywords/>
  <dc:language>en-US</dc:language>
  <cp:lastModifiedBy>Именова М.Р.</cp:lastModifiedBy>
  <cp:lastPrinted>2012-10-24T09:16:00Z</cp:lastPrinted>
  <dcterms:modified xsi:type="dcterms:W3CDTF">2012-10-25T05:46:00Z</dcterms:modified>
  <cp:revision>3</cp:revision>
  <dc:subject/>
  <dc:title>7 мая 2010 года N 42-ЗС</dc:title>
</cp:coreProperties>
</file>