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-4445</wp:posOffset>
                </wp:positionV>
                <wp:extent cx="3541395" cy="265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167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514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Unicode M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ЧЕТНАЯ ПАЛА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Ленина пр-т.,59, г. Барнаул,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56035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Тел. (385-2) 24-47-29, факс 24-76-25(27)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Е-</w:t>
                            </w:r>
                            <w:r>
                              <w:rPr>
                                <w:iCs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iCs/>
                                <w:sz w:val="20"/>
                                <w:lang w:val="en-US"/>
                              </w:rPr>
                              <w:t>holav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iCs/>
                                <w:sz w:val="20"/>
                                <w:lang w:val="en-US"/>
                              </w:rPr>
                              <w:t>alreg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ОКПО 40842819,ОГРН 1022200920433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ИНН/КПП 2221023909/222101001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9.10.2012           № 01 - 568</w:t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671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209pt;mso-wrap-distance-left:9pt;mso-wrap-distance-right:9pt;mso-wrap-distance-top:0pt;mso-wrap-distance-bottom:0pt;margin-top:-0.35pt;mso-position-vertical-relative:text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ind w:right="1671" w:hanging="0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735" cy="514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Arial Unicode MS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32"/>
                        </w:rPr>
                        <w:t>СЧЕТНАЯ ПАЛАТА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iCs/>
                          <w:sz w:val="20"/>
                        </w:rPr>
                        <w:t>Ленина пр-т.,59, г. Барнаул,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</w:rPr>
                        <w:t>656035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iCs/>
                          <w:sz w:val="20"/>
                        </w:rPr>
                        <w:t>Тел. (385-2) 24-47-29, факс 24-76-25(27)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Е-</w:t>
                      </w:r>
                      <w:r>
                        <w:rPr>
                          <w:iCs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iCs/>
                          <w:sz w:val="20"/>
                        </w:rPr>
                        <w:t>:</w:t>
                      </w:r>
                      <w:r>
                        <w:rPr>
                          <w:iCs/>
                          <w:sz w:val="20"/>
                          <w:lang w:val="en-US"/>
                        </w:rPr>
                        <w:t>holav</w:t>
                      </w:r>
                      <w:r>
                        <w:rPr>
                          <w:iCs/>
                          <w:sz w:val="20"/>
                        </w:rPr>
                        <w:t>@</w:t>
                      </w:r>
                      <w:r>
                        <w:rPr>
                          <w:iCs/>
                          <w:sz w:val="20"/>
                          <w:lang w:val="en-US"/>
                        </w:rPr>
                        <w:t>alregn</w:t>
                      </w:r>
                      <w:r>
                        <w:rPr>
                          <w:iCs/>
                          <w:sz w:val="20"/>
                        </w:rPr>
                        <w:t>.</w:t>
                      </w:r>
                      <w:r>
                        <w:rPr>
                          <w:iCs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ОКПО 40842819,ОГРН 1022200920433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ИНН/КПП 2221023909/222101001</w:t>
                      </w:r>
                    </w:p>
                    <w:p>
                      <w:pPr>
                        <w:pStyle w:val="Normal"/>
                        <w:ind w:right="1671" w:hanging="0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671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9.10.2012           № 01 - 568</w:t>
                      </w:r>
                    </w:p>
                    <w:p>
                      <w:pPr>
                        <w:pStyle w:val="Normal"/>
                        <w:ind w:right="167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671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лтайское краево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закона Алтайского края «О внесении изменений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в закон Алтайского края «О краевом бюджете на 2012 год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и  на плановый период 2013 и 2014 годов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 подготовлено  на основании статьи 8 закона Алтайского края от 10 октября 2011 года № 123-ЗС «О Счетной палате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ключения использовались следующи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ект закона Алтайского края «О внесении изменений в закон Алтайского края «О краевом бюджете на 2012 год и на плановый период 2013 и 2014 годов» (далее – законопроек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30 ноября 2011 года № 371-ФЗ «О федеральном бюджете на 2012 год и на плановый период 2013 и 2014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кон Алтайского края от 28 ноября 2011 года № 156-ЗС «О краевом бюджете на 2012 год и  на плановый период 2013 и 2014 годов», в редакции закона от 24 мая 2012 года № 36-ЗС (далее – закон № 156-З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он Алтайского края от 3 сентября 2007 года № 75-ЗС «О бюджетном устройстве, бюджетном процессе и финансовом контроле в Алтайском кра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ормативные правовые акты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но представленному законопроекту прогнозируемый общий объем доходов краевого бюджета на 2012 год увеличивается на 6,4 процента (6184149,6 тыс. руб.) и составит 64318169,4 тыс. рублей, в том числе объем межбюджетных трансфертов, получаемых из бюджетов других уровней - на 17,5 процента (на 4497144,8 тыс. руб.) и составит 30249928,7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тся увеличение поступлений налоговых и неналоговых доходов на 1500000,0 тыс. рублей, или 4,75 процента. Дополнительное поступление налоговых доходов прогнозируется в сумме 1463844,0 тыс. рублей, неналоговых - 36156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несение изменений по налоговым и неналоговым доходам обоснован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ополнительные средства в краевой бюджет предусмотрены на основании изменений Федерального закона от 30 ноября 2011 года № 371-ФЗ «О федеральном бюджете на 2012 год и на плановый период 2013 и 2014 годов» и решений федеральных органов государственной власт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езвозмездных поступлений увеличивается на 4684149,6 тыс. рублей (17,6 %) и составит 31252878,4 тыс. рублей. Информация о дополнительных безвозмездных поступлениях в краевой бюджет представлена в пояснительной записке к законо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краевого бюджета увеличивается на 7364874,8 тыс. рублей (11 %) и составит 74310184,1 тыс. рублей. Из 14 разделов расходов краевого бюджета бюджетные ассигнования увеличены по 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ные ассигнования увеличиваются 26-ти главным распорядителям бюджетных средств (из 36-ти), уменьшаются – двум. Исключен из ведомственной структуры расходов Фонд имуществ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изменениях расходной части краевого бюджета на 2012 год представлена в пояснительной записке к законо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на 2012 год  увеличивается на сумму 25654,4 тыс. рублей и составит 4907477,7 тыс. рублей. Изменяются расходы в сторону увеличения по семи видам публичных нормативных обязательст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программные мероприятия увеличивается на 2044575,8 тыс. рублей, в том числе ассигнования инвестиционного характера - на 1767119,0 тыс. рублей (из которых расходы на реализацию адресной инвестиционной программы – 1459700,0 тыс. руб.). С учетом изменений, доля ассигнований на программные мероприятия в объеме расходов краевого бюджета выросла на 1,6 процента и составляет 13,8 проце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16 долгосрочным и ведомственным целевым программам утвержденные бюджетные ассигнования увеличиваются, по трем – уменьшаются. Исключена из закона № 156-ЗС ведомственная целевая программа «Высокотехнологичные операции в травматологии, ортопедии и эндопротезировании» на 2012-2014 годы с объемом финансирования 1000,0 тыс. рублей. Дополнительно принимаются расходные обязательства по восьми целевым программам с общим объемом бюджетных ассигнований 34554,6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3 федеральных целевых программ предусмотрены ассигнования в сумме 1494421,9 тыс. рублей, в том числе по семи - на сумму 462270,7 тыс. рублей - дополнительно к утвержденным в законе № 156-ЗС. Расходы на реализацию федеральных целевых программ увеличиваются в 2,9 раза (на 977208,3 тыс. руб.). Дополнительно включены субсидии на бюджетные инвестиции в объекты капитального строительства, не включенные в целевые программы, в сумме 43689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объема расходов вносятся соответствующие изменения в ведомственную структуру расходов краевого бюджета на 2012 год по главным распорядителям бюджетных средств, в распределение бюджетных ассигнований по разделам и подразделам, целевым статьям и видам расходов классификации расходов бюджетов и субвенций между бюджетами муниципальных образований по пяти направлениям (приложение 1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носится дополнение в статью 10 закона № 156-ЗС, предусматривающее  бюджетные ассигнования в сумме 15000,0 тыс. рублей управлению Алтайского края по транспорту, дорожному хозяйству и связи для направления в уставной фонд Алтайского краевого государственного унитарного предприятия «Алтайские авиалинии», что соответствует нормам статьи 80 Бюджет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ефицит краевого бюджета увеличивается на 1180725,2 тыс. рублей и составит 9992014,7 тыс. рублей, соответствующие изменения вносятся в источники финансирования дефици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верхний предел государственного внутреннего долга Алтайского края на 1 января 2013 года, в том числе предельный объем обязательств по государственным гарантиям Алтайского кр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1200000,0 и 368243,7 тыс. рублей и составит 26452232,8 и 3715509,2 тыс. рублей соответствен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становленный предельный объем расходов на обслуживание государственного долга Алтайского края увеличивается с 6272300,8 тыс. рублей до 6939816,7 (на 10,6 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предельного объема государственного долга и предельного объема расходов на его обслуживание, определенные статьями 107 и 111 Бюджетного кодекса Российской Федерации, выдержан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Счетной палаты                                                                      Н.В.Юда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71" w:hanging="0"/>
      <w:jc w:val="center"/>
      <w:outlineLvl w:val="2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4:00Z</dcterms:created>
  <dc:creator>Ходокова</dc:creator>
  <dc:description/>
  <cp:keywords/>
  <dc:language>en-US</dc:language>
  <cp:lastModifiedBy>Мингишова</cp:lastModifiedBy>
  <cp:lastPrinted>2012-10-18T15:30:00Z</cp:lastPrinted>
  <dcterms:modified xsi:type="dcterms:W3CDTF">2012-10-22T02:51:00Z</dcterms:modified>
  <cp:revision>35</cp:revision>
  <dc:subject/>
  <dc:title>Российская Федерация</dc:title>
</cp:coreProperties>
</file>