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bookmarkStart w:id="0" w:name="_GoBack"/>
      <w:bookmarkEnd w:id="0"/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7" w:hRule="atLeast"/>
        </w:trPr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краевом бюджете на 2013 год и на плановый период 2014 и 2015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Cs w:val="28"/>
        </w:rPr>
        <w:t>Принять закон Алтайского края «О краевом бюджете на 2013 год                 и на плановый период 2014 и 2015 годов»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Направить указанный Закон Губернатору Алтайского края                             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Счетной палате Алтайского края, комитету администрации Алтайского края по финансам, налоговой и кредитной политике обеспечить контроль</w:t>
        <w:br/>
        <w:t>за целевым и эффективным использованием средств краевого бюджета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Предложить Администрации Алтайского края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sz w:val="20"/>
          <w:szCs w:val="28"/>
        </w:rPr>
      </w:pPr>
      <w:r>
        <w:rPr>
          <w:szCs w:val="28"/>
        </w:rPr>
        <w:t>в случае принятия решений федеральными органами государственной власти о направлении дополнительных средств на реализацию федеральных целевых программ обеспечить софинансирование указанных программ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szCs w:val="28"/>
        </w:rPr>
        <w:t>распределить дотацию на поддержку мер по обеспечению сбалансированности бюджетов муниципальных районов и городских округов с учетом результатов исполнения местных бюджетов в течение 2013 года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осуществить распределение субсидий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 с учетом заявок органов местного самоуправления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szCs w:val="28"/>
        </w:rPr>
      </w:pPr>
      <w:r>
        <w:rPr/>
        <w:t xml:space="preserve">в случае </w:t>
      </w:r>
      <w:r>
        <w:rPr>
          <w:szCs w:val="28"/>
        </w:rPr>
        <w:t>поступления доходов сверх утвержденных законом Алтайского края «О краевом бюджете на 2013 год и на плановый период 2014 и 2015 годов» рассмотреть вопросы увеличения расходов на реализацию региональных целевых программ, увеличения финансовой помощи муниципальным районам и городским округам на реализацию вопросов местного значения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Предложить органам местного самоуправления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szCs w:val="28"/>
        </w:rPr>
        <w:t>принять меры по увеличению объема поступления налогов, сборов                 и других обязательных платежей, неналоговых доходов, а также сокращению задолженности по их уплате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szCs w:val="28"/>
        </w:rPr>
        <w:t>не принимать решений, приводящих к увеличению численности работников органов местного самоуправления, работников учреждений и других организаций бюджетной сферы, обеспечить выплату заработной платы работникам муниципальных учреждений и денежного содержания муниципальным служащим с учетом повышения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продолжить работу по развитию культуры, физической культуры                      и массового спорта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Контроль за выполнением настоящего постановления возложить</w:t>
        <w:br/>
        <w:t xml:space="preserve">на комитет </w:t>
      </w:r>
      <w:r>
        <w:rPr>
          <w:szCs w:val="28"/>
        </w:rPr>
        <w:t xml:space="preserve">Алтайского краевого Законодательного Собрания </w:t>
      </w:r>
      <w:r>
        <w:rPr/>
        <w:t>по бюджету, налоговой и кредитной политике.</w:t>
      </w:r>
    </w:p>
    <w:p>
      <w:pPr>
        <w:pStyle w:val="Normal"/>
        <w:spacing w:lineRule="exact" w:line="240" w:before="10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 Лоо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12556007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6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14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basedOn w:val="Style10"/>
    <w:qFormat/>
    <w:rPr>
      <w:rFonts w:cs="Times New Roman"/>
      <w:sz w:val="28"/>
      <w:lang w:val="ru-RU" w:bidi="ar-SA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ind w:firstLine="708"/>
      <w:jc w:val="both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4:00Z</dcterms:created>
  <dc:creator>326</dc:creator>
  <dc:description/>
  <cp:keywords/>
  <dc:language>en-US</dc:language>
  <cp:lastModifiedBy>posobilov</cp:lastModifiedBy>
  <cp:lastPrinted>2012-11-16T08:50:00Z</cp:lastPrinted>
  <dcterms:modified xsi:type="dcterms:W3CDTF">2012-11-21T08:44:00Z</dcterms:modified>
  <cp:revision>2</cp:revision>
  <dc:subject/>
  <dc:title>___________________ №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589137</vt:r8>
  </property>
  <property fmtid="{D5CDD505-2E9C-101B-9397-08002B2CF9AE}" pid="3" name="_AuthorEmail">
    <vt:lpwstr>kray@fin.ab.ru</vt:lpwstr>
  </property>
  <property fmtid="{D5CDD505-2E9C-101B-9397-08002B2CF9AE}" pid="4" name="_AuthorEmailDisplayName">
    <vt:lpwstr>Отдел краевого бюджета</vt:lpwstr>
  </property>
  <property fmtid="{D5CDD505-2E9C-101B-9397-08002B2CF9AE}" pid="5" name="_EmailSubject">
    <vt:lpwstr>постановление 2чт.</vt:lpwstr>
  </property>
  <property fmtid="{D5CDD505-2E9C-101B-9397-08002B2CF9AE}" pid="6" name="_ReviewingToolsShownOnce">
    <vt:lpwstr/>
  </property>
</Properties>
</file>