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 проекту закона Алтайского края «О внесении изменения  в статью 6 закона Алтайского края «Об охране общественной нравственности»</w:t>
      </w:r>
    </w:p>
    <w:p>
      <w:pPr>
        <w:pStyle w:val="Normal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В соответствии со статьёй 6 закона Алтайского края «Об охране общественной нравственности» органам саморегулирования предпринимательской деятельности предоставлено право вносить на рассмотрение административных комиссий при органах местного самоуправления материалы или заявления о привлечении к ответственности лиц, виновных в нарушении рассматриваемого Закона, что не в полной мере согласуется с нормами административного законодательства.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ункту 4 части 2 статьи 22.1 Кодекса Российской Федерации об административных правонарушениях, статьи 73-2 Закона Алтайского края от 10 июля 2002 года № 46-ЗС «Об административной ответственности за совершение правонарушений на территории Алтайского края» административные комиссии являются органами, уполномоченными рассматривать дела об административных правонарушениях по протоколам уполномоченных должностных лиц, постановлениям прокурора.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ёй 83 Закона Алтайского края № 46-ЗС правом возбуждать дела об административных правонарушениях, посягающих на общественную нравственность, на основании поступивших материалов и заявлений заинтересованных лиц, с составлением соответствующего протокола, наделены должностные лица местного самоуправления, территориального общественного самоуправления и милиции общественной безопасности. Кроме того, статьей  28.4 Кодекса Российской Федерации об административных правонарушениях аналогичными полномочиями наделён прокурор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вязи с изложенным предлагаем абзац шестой статьи 6 Закона Алтайского края «Об охране общественной нравственности» изложить в новой редакции, установив, что  органы саморегулирования предпринимательской деятельности   </w:t>
      </w:r>
      <w:r>
        <w:rPr>
          <w:sz w:val="28"/>
          <w:szCs w:val="28"/>
        </w:rPr>
        <w:t>направляют материалы о привлечении к административной ответственности лиц, виновных в нарушении настоящего Закона, должностным лицам, уполномоченным возбуждать дела 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проекте уточнены названия  органов государственной власти Алтайского края и полномочия организаций на установление возрастных ограничений на посещение проводимых ими зрелищных мероприятий.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TextBody"/>
        <w:rPr>
          <w:szCs w:val="28"/>
        </w:rPr>
      </w:pPr>
      <w:r>
        <w:rPr>
          <w:szCs w:val="28"/>
        </w:rPr>
        <w:t>по социальной политике</w:t>
        <w:tab/>
        <w:tab/>
        <w:tab/>
        <w:tab/>
        <w:tab/>
        <w:tab/>
        <w:tab/>
        <w:t xml:space="preserve">    И.В.Солнцева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04:00Z</dcterms:created>
  <dc:creator>k318</dc:creator>
  <dc:description/>
  <cp:keywords/>
  <dc:language>en-US</dc:language>
  <cp:lastModifiedBy>fandina</cp:lastModifiedBy>
  <cp:lastPrinted>2009-06-09T12:34:00Z</cp:lastPrinted>
  <dcterms:modified xsi:type="dcterms:W3CDTF">2009-06-09T06:52:00Z</dcterms:modified>
  <cp:revision>4</cp:revision>
  <dc:subject/>
  <dc:title>Статья 1</dc:title>
</cp:coreProperties>
</file>