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color w:val="000099"/>
          <w:sz w:val="26"/>
          <w:szCs w:val="26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color w:val="000099"/>
          <w:sz w:val="26"/>
          <w:szCs w:val="26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color w:val="000099"/>
          <w:sz w:val="26"/>
          <w:szCs w:val="26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99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99"/>
          <w:sz w:val="26"/>
          <w:szCs w:val="26"/>
        </w:rPr>
        <w:t xml:space="preserve">О внесении изменений в статьи 7, 8 закона Алтайского края </w:t>
      </w:r>
      <w:r>
        <w:rPr>
          <w:rFonts w:eastAsia="Calibri" w:cs="Times New Roman" w:ascii="Times New Roman" w:hAnsi="Times New Roman"/>
          <w:b/>
          <w:bCs/>
          <w:color w:val="000099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О государственных должностях Алтайского края»</w:t>
      </w:r>
      <w:r>
        <w:rPr>
          <w:rFonts w:eastAsia="Calibri" w:cs="Times New Roman" w:ascii="Times New Roman" w:hAnsi="Times New Roman"/>
          <w:b/>
          <w:bCs/>
          <w:color w:val="000099"/>
          <w:sz w:val="26"/>
          <w:szCs w:val="26"/>
        </w:rPr>
        <w:t xml:space="preserve"> и </w:t>
      </w:r>
      <w:r>
        <w:rPr>
          <w:rFonts w:eastAsia="Calibri" w:cs="Times New Roman" w:ascii="Times New Roman" w:hAnsi="Times New Roman"/>
          <w:b/>
          <w:color w:val="000099"/>
          <w:sz w:val="26"/>
          <w:szCs w:val="26"/>
        </w:rPr>
        <w:t xml:space="preserve">закон Алтайского края </w:t>
      </w:r>
      <w:r>
        <w:rPr>
          <w:rFonts w:eastAsia="Calibri" w:cs="Times New Roman" w:ascii="Times New Roman" w:hAnsi="Times New Roman"/>
          <w:b/>
          <w:bCs/>
          <w:color w:val="000099"/>
          <w:sz w:val="26"/>
          <w:szCs w:val="26"/>
        </w:rPr>
        <w:t>«О статусе депутата Алтайского краевого Законодательного Собр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99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99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99"/>
          <w:sz w:val="26"/>
          <w:szCs w:val="26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99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  <w:t>Внести в закон Алтайского края от 9 декабря 2005 года</w:t>
        <w:br/>
        <w:t>№ 120-ЗС «</w:t>
      </w:r>
      <w:r>
        <w:rPr>
          <w:rFonts w:cs="Times New Roman" w:ascii="Times New Roman" w:hAnsi="Times New Roman"/>
          <w:color w:val="000099"/>
          <w:sz w:val="26"/>
          <w:szCs w:val="26"/>
        </w:rPr>
        <w:t>О государственных должностях Алтайского края»</w:t>
      </w: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  <w:t xml:space="preserve"> (Сборник законодательства Алтайского края, </w:t>
      </w:r>
      <w:r>
        <w:rPr>
          <w:rFonts w:cs="Times New Roman" w:ascii="Times New Roman" w:hAnsi="Times New Roman"/>
          <w:color w:val="000099"/>
          <w:sz w:val="26"/>
          <w:szCs w:val="26"/>
        </w:rPr>
        <w:t>2005, № 116, часть I; 2007, № 133, часть I; 2008, № 152, часть I; 2009, № 159, часть I, № 164, часть I, часть II; 2010, № 167, часть I; 2011,</w:t>
        <w:br/>
        <w:t xml:space="preserve">№ 181, часть I, № 187, часть </w:t>
      </w:r>
      <w:r>
        <w:rPr>
          <w:rFonts w:cs="Times New Roman" w:ascii="Times New Roman" w:hAnsi="Times New Roman"/>
          <w:color w:val="000099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; 2012, № 192, часть </w:t>
      </w:r>
      <w:r>
        <w:rPr>
          <w:rFonts w:cs="Times New Roman" w:ascii="Times New Roman" w:hAnsi="Times New Roman"/>
          <w:color w:val="000099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, № 195, часть </w:t>
      </w:r>
      <w:r>
        <w:rPr>
          <w:rFonts w:cs="Times New Roman" w:ascii="Times New Roman" w:hAnsi="Times New Roman"/>
          <w:color w:val="000099"/>
          <w:sz w:val="26"/>
          <w:szCs w:val="26"/>
          <w:lang w:val="en-US"/>
        </w:rPr>
        <w:t>I</w:t>
      </w: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  <w:t>1) части 2, 3 статьи 7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  <w:t>2) часть 8 статьи 8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99"/>
          <w:sz w:val="26"/>
          <w:szCs w:val="26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99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  <w:t>Внести в закон Алтайского края от 4 декабря 2000 года</w:t>
        <w:br/>
        <w:t xml:space="preserve">№ 76-ЗС «О статусе депутата Алтайского краевого Законодательного Собрания» (Сборник законодательства Алтайского края, 2000, № 56, часть I; 2001, № 63, № 68; 2002, № 75, часть I, № 80, часть I; 2003, № 92, часть I; 2004, № 102, часть I, № 103; 2005, № 111, часть I, № 116, часть II; 2007, № 139, часть I; 2008, № 142, часть I, № 149, часть I; 2009, № 159, часть I;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2010, № 174, часть I; 2012, № 192, часть </w:t>
      </w:r>
      <w:r>
        <w:rPr>
          <w:rFonts w:cs="Times New Roman" w:ascii="Times New Roman" w:hAnsi="Times New Roman"/>
          <w:color w:val="000099"/>
          <w:sz w:val="26"/>
          <w:szCs w:val="26"/>
          <w:lang w:val="en-US"/>
        </w:rPr>
        <w:t>I</w:t>
      </w: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  <w:t>1) пункт 2 статьи 11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  <w:t>2) пункты 3 – 5 статьи 3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  <w:t>«3. Депутат имеет право выступать по вопросам депутатской деятельности в средствах массовой информации, учредителями которых являются государственные органы, в порядке, регулируемом уставом редакции или заменяющим его договором. Электронное средство массовой информации предоставляет депутату до 5 минут не реже 1 раза в месяц, печатное средство массовой информации – до 350 строк не реже 1 раза в кварта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  <w:t>4. Депутатское объединение имеет право выступать по вопросам деятельности депутатского объединения в печатных средствах массовой информации, учредителями которых являются государственные органы, в порядке, регулируемом уставом редакции или заменяющим его договором. Печатное средство массовой информации предоставляет депутатскому объединению до 350 строк не реже 1 раза в кварта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  <w:t xml:space="preserve">5. Материалы, предоставленные средству массовой информации депутатом, депутатским объединением в соответствии с настоящей статьей, подлежат опубликованию или распространению в срок, согласованный с депутатом, депутатским объединением, но не позднее 7 дней после их обращения. Редактирование подготовленных депутатом, депутатским объединением материалов без их согласия не допуска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  <w:t>Суммирование эфирного времени или печатной площади, предоставленных депутату, депутатскому объединению в соответствии с настоящей статьей, не производитс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  <w:t xml:space="preserve">3) статью 34 изложить в следующей редакции: </w:t>
      </w:r>
    </w:p>
    <w:tbl>
      <w:tblPr>
        <w:tblW w:w="90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37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color w:val="000099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99"/>
                <w:sz w:val="26"/>
                <w:szCs w:val="26"/>
              </w:rPr>
              <w:t>«Статья 34.</w:t>
            </w:r>
          </w:p>
        </w:tc>
        <w:tc>
          <w:tcPr>
            <w:tcW w:w="7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Cs/>
                <w:color w:val="000099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sz w:val="26"/>
                <w:szCs w:val="26"/>
              </w:rPr>
              <w:t>Право депутата на отсрочку от призыва на военную служб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  <w:t>Депутату, осуществляющему полномочия в Алтайском краевом Законодательном Собрании на профессиональной постоянной основе, в соответствии с Федеральным законом от 28 марта 1998 года № 53-ФЗ «О воинской обязанности и военной службе» предоставляется отсрочка от призыва на военную службу на срок осуществления депутатских полномочий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  <w:t>4) пункт 4 статьи 38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  <w:t>5) статью 4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  <w:t>6) пункт 3 статьи 43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  <w:t>7) статью 44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  <w:t>8) в статье 46 слова «органов государственной власти, иных» исключить; слова «коммерческих и некоммерческих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99"/>
          <w:sz w:val="26"/>
          <w:szCs w:val="26"/>
        </w:rPr>
        <w:t>Статья 3</w:t>
      </w: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99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color w:val="000099"/>
          <w:sz w:val="26"/>
          <w:szCs w:val="26"/>
        </w:rPr>
        <w:t>Со дня вступления в силу настоящего Закона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99"/>
          <w:sz w:val="26"/>
          <w:szCs w:val="26"/>
        </w:rPr>
        <w:t xml:space="preserve">1) пункт 8 статьи 1 закона Алтайского края от 31 декабря 2002 года № 94-ЗС «О внесении изменений в закон Алтайского края «О статусе депутата Алтайского краевого Совета народных депутатов» (Сборник законодательства Алтайского края, 2002, № 80, часть </w:t>
      </w:r>
      <w:r>
        <w:rPr>
          <w:rFonts w:eastAsia="Calibri" w:cs="Times New Roman" w:ascii="Times New Roman" w:hAnsi="Times New Roman"/>
          <w:color w:val="000099"/>
          <w:sz w:val="26"/>
          <w:szCs w:val="26"/>
          <w:lang w:val="en-US"/>
        </w:rPr>
        <w:t>I</w:t>
      </w:r>
      <w:r>
        <w:rPr>
          <w:rFonts w:eastAsia="Calibri" w:cs="Times New Roman" w:ascii="Times New Roman" w:hAnsi="Times New Roman"/>
          <w:color w:val="000099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2) пункты 2, 10 статьи 1 закона Алтайского края от 29 декабря 2005 года</w:t>
        <w:br/>
        <w:t>№ 132-ЗС «О внесении изменений в закон Алтайского края «О статусе депутата Алтайского краевого Совета народных депутатов» (</w:t>
      </w:r>
      <w:r>
        <w:rPr>
          <w:rFonts w:eastAsia="Calibri" w:cs="Times New Roman" w:ascii="Times New Roman" w:hAnsi="Times New Roman"/>
          <w:color w:val="000099"/>
          <w:sz w:val="26"/>
          <w:szCs w:val="26"/>
        </w:rPr>
        <w:t xml:space="preserve">Сборник законодательства Алтайского края, 2005, № 116, часть </w:t>
      </w:r>
      <w:r>
        <w:rPr>
          <w:rFonts w:eastAsia="Calibri" w:cs="Times New Roman" w:ascii="Times New Roman" w:hAnsi="Times New Roman"/>
          <w:color w:val="000099"/>
          <w:sz w:val="26"/>
          <w:szCs w:val="26"/>
          <w:lang w:val="en-US"/>
        </w:rPr>
        <w:t>II</w:t>
      </w:r>
      <w:r>
        <w:rPr>
          <w:rFonts w:eastAsia="Calibri" w:cs="Times New Roman" w:ascii="Times New Roman" w:hAnsi="Times New Roman"/>
          <w:color w:val="000099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color w:val="000099"/>
          <w:sz w:val="26"/>
          <w:szCs w:val="26"/>
        </w:rPr>
        <w:t xml:space="preserve">3) подпункт «б» пункта 4 статьи 1 закона Алтайского края от 7 октября 2010 года № 81-ЗС «О внесении изменений в закон Алтайского края «О статусе депутата Алтайского краевого Законодательного Собрания» (Сборник законодательства Алтайского края, 2010, № 174, часть </w:t>
      </w:r>
      <w:r>
        <w:rPr>
          <w:rFonts w:eastAsia="Calibri" w:cs="Times New Roman" w:ascii="Times New Roman" w:hAnsi="Times New Roman"/>
          <w:color w:val="000099"/>
          <w:sz w:val="26"/>
          <w:szCs w:val="26"/>
          <w:lang w:val="en-US"/>
        </w:rPr>
        <w:t>I</w:t>
      </w:r>
      <w:r>
        <w:rPr>
          <w:rFonts w:eastAsia="Calibri" w:cs="Times New Roman" w:ascii="Times New Roman" w:hAnsi="Times New Roman"/>
          <w:color w:val="000099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4) абзац третий пункта 6 статьи 3 закона Алтайского края от 27 мая 2011 года № 66-ЗС </w:t>
      </w:r>
      <w:r>
        <w:rPr>
          <w:rFonts w:eastAsia="Calibri" w:cs="Times New Roman" w:ascii="Times New Roman" w:hAnsi="Times New Roman"/>
          <w:color w:val="000099"/>
          <w:sz w:val="26"/>
          <w:szCs w:val="26"/>
        </w:rPr>
        <w:t xml:space="preserve">«О внесении изменений в отдельные законы Алтайского края» (Сборник законодательства Алтайского края,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2011, № 181, часть </w:t>
      </w:r>
      <w:r>
        <w:rPr>
          <w:rFonts w:cs="Times New Roman" w:ascii="Times New Roman" w:hAnsi="Times New Roman"/>
          <w:color w:val="000099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99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99"/>
          <w:sz w:val="26"/>
          <w:szCs w:val="26"/>
        </w:rPr>
        <w:t>Статья 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99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color w:val="000099"/>
          <w:sz w:val="26"/>
          <w:szCs w:val="26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99"/>
          <w:sz w:val="26"/>
          <w:szCs w:val="26"/>
        </w:rPr>
        <w:t>Губернатор Алтайского края</w:t>
        <w:tab/>
        <w:tab/>
        <w:tab/>
        <w:tab/>
        <w:tab/>
        <w:tab/>
        <w:tab/>
        <w:tab/>
        <w:t xml:space="preserve"> А.Б. Карл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05:00Z</dcterms:created>
  <dc:creator>446-1</dc:creator>
  <dc:description/>
  <cp:keywords/>
  <dc:language>en-US</dc:language>
  <cp:lastModifiedBy>malia</cp:lastModifiedBy>
  <cp:lastPrinted>2012-11-13T10:16:00Z</cp:lastPrinted>
  <dcterms:modified xsi:type="dcterms:W3CDTF">2012-11-20T07:47:00Z</dcterms:modified>
  <cp:revision>33</cp:revision>
  <dc:subject/>
  <dc:title/>
</cp:coreProperties>
</file>