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  принятием  проекта  закона  Алтайского  края  «О внесении  изменений в статьи 7, 8 закона Алтайского края «О государственных должностях Алтайского края» и закон Алтайского края «О статусе депутата Алтайского краевого Законодательного Собрания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статьи 7, 8 закона Алтайского края «О государственных должностях Алтайского края» и закон Алтайского края «О статусе депутата Алтайского краевого Законодательного Собрания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11-13T10:51:00Z</dcterms:modified>
  <cp:revision>6</cp:revision>
  <dc:subject/>
  <dc:title>ПОЯСНИТЕЛЬНАЯ ЗАПИСКА</dc:title>
</cp:coreProperties>
</file>