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статью 8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она  Алтайского  края  «</w:t>
      </w:r>
      <w:r>
        <w:rPr>
          <w:b/>
          <w:sz w:val="28"/>
          <w:szCs w:val="28"/>
        </w:rPr>
        <w:t>Об  административной  ответствен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вершение правонарушений на территории Алтай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проект подготовлен с целью совершенствования правоприменительной практики реализации закона Алтайского края «Об административной ответственности за совершение правонарушений на территории Алтайского края» и предусматривает уточнение перечня </w:t>
      </w:r>
      <w:r>
        <w:rPr>
          <w:bCs/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о-первых, расширяется перечень должностных лиц, уполномоченных составлять протоколы об административных правонарушениях, должностными лицами  государственного учреждения в области охраны и использования особо охраняемых природных территорий регионального значения. Во-вторых, расширяется перечень составов административных правонарушений, по которым должностные лица местного самоуправления вправе составлять протоколы об административных правонарушениях (за сбыт или приобретение спиртных напитков домашней выработки). В-третьих, из перечня должностных лиц, уполномоченных составлять протоколы об административных правонарушениях, исключаются лица, правоприменительная деятельность которых не получила развитие (должностные лица Алтайского краевого Законодательного Собрания). В-четвертых, из перечня составов административных правонарушений, по которым должностные лица органов внутренних дел (полиции) вправе составлять протоколы об административных правонарушениях, исключаются составы, не относящиеся к охране общественного порядка и общественной безопасности (нарушение правил благоустройства городских округов и иных поселений, 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, нарушение правил проезда в городском пассажирском транспорте общего пользования, нарушение правил перевозки пассажиров и багажа и нарушение правил содержания собак). В-пятых, расширяется перечень составов административных правонарушений, по которым должностные лица органов внутренних дел (полиции) вправе составлять протоколы об административных правонарушениях (за воспрепятствование осуществлению Алтайским краевым Законодательным Собранием полномочий в области контрольных функций, за невыполнение законных требований депутата, несоблюдение установленных сроков представления им информ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3:00Z</dcterms:created>
  <dc:creator>mb</dc:creator>
  <dc:description/>
  <cp:keywords/>
  <dc:language>en-US</dc:language>
  <cp:lastModifiedBy>Helena</cp:lastModifiedBy>
  <cp:lastPrinted>2012-11-15T09:19:00Z</cp:lastPrinted>
  <dcterms:modified xsi:type="dcterms:W3CDTF">2012-11-15T07:33:00Z</dcterms:modified>
  <cp:revision>2</cp:revision>
  <dc:subject/>
  <dc:title>ПОЯСНИТЕЛЬНАЯ ЗАПИСКА</dc:title>
</cp:coreProperties>
</file>