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х  правовых  актов  Алтайского  края,  подлежащих  признанию утратившими  силу, приостановлению,  изменению  или  принятию  в  связ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принятием  проекта  закона  Алтайского  края  «О внесении  изменений  в статью 83 закона Алтайского края «Об административной ответственно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вершение правонарушений на территории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Принятие проекта закона Алтайского края «О внесении изменений в статью 83 закона Алтайского края «Об административной ответственности за совершение правонарушений на территории Алтайского кра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20:00Z</dcterms:created>
  <dc:creator>mb</dc:creator>
  <dc:description/>
  <cp:keywords/>
  <dc:language>en-US</dc:language>
  <cp:lastModifiedBy>Helena</cp:lastModifiedBy>
  <cp:lastPrinted>2012-10-04T16:21:00Z</cp:lastPrinted>
  <dcterms:modified xsi:type="dcterms:W3CDTF">2012-11-15T03:20:00Z</dcterms:modified>
  <cp:revision>2</cp:revision>
  <dc:subject/>
  <dc:title>ПОЯСНИТЕЛЬНАЯ ЗАПИСКА</dc:title>
</cp:coreProperties>
</file>