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Алтайского края «О внесении изменений в закон Алтайского края «О казне Алтайского края»</w:t>
      </w:r>
    </w:p>
    <w:p>
      <w:pPr>
        <w:pStyle w:val="Normal"/>
        <w:ind w:firstLine="8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закона Алтайского края «О внесении изменений в закон Алтайского края «О казне Алтайского края» подготовлен на основании представления прокурора Алтайского края от 9 марта 2009 года № 07-07-2009 об устранении нарушений действующего законодательства при принятии норматив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части 1 статьи 6 действующего закона Алтайского края от 12 ноября 1997 года № 62-ЗС «О казне Алтайского края» установлено, что порядок распоряжения объектами краевой казны устанавливается федеральными нормативными правовыми актами, а также Законом края «О порядке управления объектами права собственности Алтай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 тем, в связи с принятием закона Алтайского края от 14 сентября 2006 года № 98-ЗС «О порядке управления и распоряжения государственной собственностью Алтайского края», которым урегулированы отношения, возникающие в процессе реализации органами государственной власти края и организациями полномочий по управлению и распоряжению государственной собственностью Алтайского края, закон Алтайского края от 29 июня 1995 года № 6-ЗС «О порядке управления объектами права собственности Алтайского края» признан утратившим силу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В этой связи в проекте закона предлагается абзац первый пункта 1 статьи 6 изложить в следующей редакции: «1. Порядок распоряжения объектами краевой казны устанавливается федеральным законодательством, законом Алтайского края «О порядке управления и распоряжения государственной собственностью Алтайского края», другими законами края и нормативными правовыми актами Администрации края.», установив ссылку на действующий нормативный правовой а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в проекте Закона Алтайского края  предлагается устранить нарушения правил юридической техники в части наименования органов государственной власти Алтайского края, органов исполнительной власти Алтайского кра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Алтайского краевого </w:t>
      </w:r>
    </w:p>
    <w:p>
      <w:pPr>
        <w:pStyle w:val="Normal"/>
        <w:rPr/>
      </w:pPr>
      <w:r>
        <w:rPr>
          <w:sz w:val="28"/>
          <w:szCs w:val="28"/>
        </w:rPr>
        <w:t xml:space="preserve">Законодательного Собрания по экономическ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ике, промышленности и предпринимательству</w:t>
        <w:tab/>
        <w:tab/>
        <w:tab/>
        <w:t xml:space="preserve">        В.И.Ку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3:59:00Z</dcterms:created>
  <dc:creator>user</dc:creator>
  <dc:description/>
  <cp:keywords/>
  <dc:language>en-US</dc:language>
  <cp:lastModifiedBy>user</cp:lastModifiedBy>
  <cp:lastPrinted>2009-06-04T12:43:00Z</cp:lastPrinted>
  <dcterms:modified xsi:type="dcterms:W3CDTF">2009-06-04T06:47:00Z</dcterms:modified>
  <cp:revision>3</cp:revision>
  <dc:subject/>
  <dc:title/>
</cp:coreProperties>
</file>