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сроком на 10 лет: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  <w:t>Мартьянову Юлию Михайловну – на должность мирового судьи судебного участка Завьяловского района Алтайского края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Репникову Ольгу Анатольевну – на должность мирового судьи судебного участка Усть-Пристанского района Алтайского края.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значить сроком на 3 года: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Ермакову Аллу Владимировну – на должность мирового судьи судебного участка № 2 города Камня-на-Оби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5622532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55:00Z</dcterms:created>
  <dc:creator>326</dc:creator>
  <dc:description/>
  <cp:keywords/>
  <dc:language>en-US</dc:language>
  <cp:lastModifiedBy>Helena</cp:lastModifiedBy>
  <cp:lastPrinted>2012-10-10T08:30:00Z</cp:lastPrinted>
  <dcterms:modified xsi:type="dcterms:W3CDTF">2012-11-14T04:55:00Z</dcterms:modified>
  <cp:revision>2</cp:revision>
  <dc:subject/>
  <dc:title/>
</cp:coreProperties>
</file>