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отдельные постановления Алтайского краевого Законодательного Собра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73</w:t>
        </w:r>
      </w:hyperlink>
      <w:r>
        <w:rPr>
          <w:color w:val="000000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ункты 5 и 6 постановления Алтайского краевого Совета народных депутатов от 8 мая 2001 года № 121 «О систематизации и кодификации нормативных правовых актов Алтайского края» (Сборник законодательства Алтайского края, 2001, № 61; 2012, № 190, часть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 изменение, заменив слова «по законности, правопорядку и защите прав граждан» словами «по правовой политике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 Внести в приложение к </w:t>
      </w:r>
      <w:hyperlink r:id="rId3">
        <w:r>
          <w:rPr>
            <w:rStyle w:val="InternetLink"/>
            <w:color w:val="000000"/>
            <w:szCs w:val="28"/>
          </w:rPr>
          <w:t>постановлению</w:t>
        </w:r>
      </w:hyperlink>
      <w:r>
        <w:rPr>
          <w:color w:val="000000"/>
          <w:szCs w:val="28"/>
        </w:rPr>
        <w:t xml:space="preserve"> Алтайского краевого Совета народных депутатов от 4 июня 2002 года № 112 «Об утверждении Положения о порядке назначения Алтайским краевым Законодательным Собранием представителей общественности в квалификационной коллегии судей Алтайского края» (Сборник законодательства Алтайского края, 2002, № 74; Алтайская правда, 2003, 11 сентября; 2009, № 163, часть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пунктах 1.6 и 2.1 слова «по законности, правопорядку и защите прав граждан» заменить словами «по правовой политике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абзац второй пункта 2.5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 пунктах 3.1, 3.2, 4.1, 5.2 слова «по законности, правопорядку и защите прав граждан» заменить словами «по правовой политик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ти в приложение 1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евого Совета народных депутатов от 30 сентября 2003 года № 296 «Об утверждении Положения о порядке рассмотрения Алтайским краевым Законодательным Собранием вопроса о назначении на должности мировых судей Алтайского края» (Сборник законодательства Алтайского края, 2003, № 89, № 91, часть I; 2009, № 164, часть I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1.3 слова «по законности, правопорядку и защите прав граждан» заменить словами «по правовой политике»; слова «государственно-правового управления» заменить словами «экспертно-правового управле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унктах 1.4 и 2.1 слова «по законности, правопорядку и защите прав граждан» заменить словами «по правовой политик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бзац первый пункта 3.5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3.5. По результатам обсуждения представленных кандидатур Алтайское краевое Законодательное Собрание принимает постановление о назначении представленного кандидата на должность мирового судьи либо об отклонении кандидатуры, представленной председателем Алтайского краевого суда для назначения на должность мирового судьи.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 Внести в пункт 4 постановления Алтайского краевого Законодательного Собрания от 5 марта 2009 года № 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» (Сборник законодательства Алтайского края, 2009, № 155, часть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 изменение, заменив слова «по законности, правопорядку и защите прав граждан» словами «по правовой политик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5. Внести в пункт 5 приложения к постановлению от 31 августа 2010 года № 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2, №</w:t>
      </w:r>
      <w:r>
        <w:rPr/>
        <w:t> 198</w:t>
      </w:r>
      <w:r>
        <w:rPr>
          <w:color w:val="000000"/>
          <w:szCs w:val="28"/>
        </w:rPr>
        <w:t>) изменение, заменив слова «по законности, правопорядку и защите прав граждан» словами «по правовой политике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12199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59B43E3265BB11DCE6E505A90283548B45318696F8F1228E305B7D4CF3C276BD11B8DCD58B3B7062AEEz7B2I" TargetMode="External"/><Relationship Id="rId3" Type="http://schemas.openxmlformats.org/officeDocument/2006/relationships/hyperlink" Target="consultantplus://offline/ref=A9CAC9A8EDBF09B1F92D0FD0CA615EC4864B2B6A6B0F09C0A072AA0F8E3D59AEiBD" TargetMode="External"/><Relationship Id="rId4" Type="http://schemas.openxmlformats.org/officeDocument/2006/relationships/hyperlink" Target="consultantplus://offline/ref=4BEFCD2D76227768AF2A65ECB6FDE2161D3D537EF4A12D433218122683212A242AL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Helena</cp:lastModifiedBy>
  <cp:lastPrinted>2012-10-30T15:22:00Z</cp:lastPrinted>
  <dcterms:modified xsi:type="dcterms:W3CDTF">2012-11-01T08:29:00Z</dcterms:modified>
  <cp:revision>2</cp:revision>
  <dc:subject/>
  <dc:title/>
</cp:coreProperties>
</file>