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ложение к закону Алтайского края «О Реестре должностей государственной гражданской службы Алтайского кра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с целью устранения пробела в региональном законодательстве по определению статуса работников аппарата мирового судьи. Внесение изменений в приложение к закону Алтайского края «О реестре должностей государственной гражданской службы Алтайского края» предусматривает приведение наименования должностей работников аппарата мирового судьи в соответствие с требованиями федерального законод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ом закона должности государственной гражданской службы, устанавливаемые для обеспечения деятельности мировых судей Алтайского края, закрепляются в отдельном разделе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предусматривает дополнительные финансовые расходы на оплату труда работников аппарата мирового судь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 закона предлагается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ако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порядку и защите прав граждан                                          Д.В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40:00Z</dcterms:created>
  <dc:creator>User</dc:creator>
  <dc:description/>
  <cp:keywords/>
  <dc:language>en-US</dc:language>
  <cp:lastModifiedBy>User</cp:lastModifiedBy>
  <cp:lastPrinted>2009-06-09T09:51:00Z</cp:lastPrinted>
  <dcterms:modified xsi:type="dcterms:W3CDTF">2009-06-09T03:53:00Z</dcterms:modified>
  <cp:revision>5</cp:revision>
  <dc:subject/>
  <dc:title/>
</cp:coreProperties>
</file>