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 внесении изменений в закон Алтайского края «О порядке получения согласия Алтайского краевого Совета народных депутатов на назначение должностных лиц органов исполнительной власти Алтайского края»</w:t>
      </w:r>
    </w:p>
    <w:p>
      <w:pPr>
        <w:pStyle w:val="Normal"/>
        <w:shd w:fill="FFFFFF" w:val="clear"/>
        <w:ind w:left="739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>
          <w:color w:val="002060"/>
          <w:sz w:val="28"/>
          <w:szCs w:val="28"/>
        </w:rPr>
        <w:t xml:space="preserve">Внести в закон Алтайского края от 31 декабря  1997 года № 75-ЗС </w:t>
        <w:br/>
        <w:t xml:space="preserve">«О порядке получения согласия Алтайского краевого Совета народных депутатов на назначение должностных лиц органов исполнительной власти Алтайского края» (Сборник законодательства Алтайского края, 1997, № 20 (40), часть </w:t>
      </w:r>
      <w:r>
        <w:rPr>
          <w:color w:val="002060"/>
          <w:sz w:val="28"/>
          <w:szCs w:val="28"/>
          <w:lang w:val="en-US"/>
        </w:rPr>
        <w:t>I</w:t>
      </w:r>
      <w:r>
        <w:rPr>
          <w:color w:val="002060"/>
          <w:sz w:val="28"/>
          <w:szCs w:val="28"/>
        </w:rPr>
        <w:t>; 2000, № 51; 2005, № 109) следующие изменения:</w:t>
      </w:r>
    </w:p>
    <w:p>
      <w:pPr>
        <w:pStyle w:val="Normal"/>
        <w:shd w:fill="FFFFFF" w:val="clear"/>
        <w:ind w:left="19" w:right="5" w:firstLine="71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) в наименовании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 xml:space="preserve">2) в преамбуле слова «Алтайского краевого Совета народных депутатов» (далее – краевой Совет народных депутатов)» заменить словами «Алтайского краевого Законодательного Собрания»; 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) в статье 1 слова «краевой Совет народных депутатов» заменить словами «Алтайское краевое Законодательное Собрание»; слова «главы администрации края» заменить словами «Губернатора Алтайского края»; слова «руководителей краевых финансовых органов, органов по социальной защите населения, по управлению государственным имуществом, фонда имущества» заменить словами «руководителей органов исполнительной власти Алтайского края в сферах финансов, социального обеспечения, управления государственным имуществом Алтайского края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) в части первой статьи 2 слова «глава администрации края» в соответствующем падеже заменить словами «Губернатор Алтайского края» в соответствующем падеже;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) в статье 3 слова «Глава администрации края» заменить словами «Губернатор Алтайского края»; слова «краевому Совету народных депутатов» заменить словами «Алтайскому краевому Законодательному Собранию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) в статье 4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 слова «глава администрации края» заменить словами «Губернатор Алтайского края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) в статье 5: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) в части 1 слова «краевого Совета народных депутатов» заменить словами «Алтайского краевого Законодательного Собрания»; слова «предварительно обсуждаются в заинтересованных постоянных комитетах краевого Совета народных депутатов» заменить словами «предварительно рассматриваются постоянными комитетами и постоянными депутатскими объединениями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) в части 2 слова «Головной постоянный комитет» заменить словами «Профильный постоянный комитет»;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 xml:space="preserve">в) часть 3 после слов «постоянный комитет» дополнить словами </w:t>
        <w:br/>
        <w:t>«, постоянное депутатское объединение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) в статье 6: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) в части 1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 слова «главой администрации края» заменить словами «Губернатором Алтайского края»; слова «Регламента Алтайского краевого Совета народных депутатов» заменить словами «Регламента Алтайского краевого Законодательного Собрания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) в части 2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9) в статье 7: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) в части 1 слова «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) в части 2 слова «краевого Совета народных депутатов» заменить словами «Алтайского краевого Законодательного Собрания»; слова ««главой администрации края» заменить словами «Губернатором Алтайского края»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0) в статье 8:</w:t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>а) в части 1 слова ««Глава администрации края» заменить словами «Губернатор Алтайского края»;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 xml:space="preserve">б) в части 2 слова «краевому Совету народных депутатов» заменить словами «Алтайскому краевому Законодательному Собранию»; 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1) в статье 9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 слова «глава администрации края» в соответствующем падеже заменить словами «Губернатор Алтайского края» в соответствующем падеже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2) в статье 10 слова «краевой Совет народных депутатов» в соответствующем падеже заменить словами «Алтайское краевое Законодательное Собрание» в соответствующем падеже; слова «глава администрации края» в соответствующем падеже заменить словами «Губернатор Алтайского края» в соответствующем падеже;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>13) в статье 11 слова «краевого Совета народных депутатов» заменить словами «Алтайского краевого Законодательного Собрания»; слова «главой администрации края» заменить словами «Губернатором Алтайского края».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татья 2</w:t>
      </w:r>
    </w:p>
    <w:p>
      <w:pPr>
        <w:pStyle w:val="Normal"/>
        <w:shd w:fill="FFFFFF" w:val="clear"/>
        <w:ind w:firstLine="72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69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4:00Z</dcterms:created>
  <dc:creator>AKC</dc:creator>
  <dc:description/>
  <cp:keywords/>
  <dc:language>en-US</dc:language>
  <cp:lastModifiedBy>Малоземова</cp:lastModifiedBy>
  <cp:lastPrinted>2009-03-16T16:42:00Z</cp:lastPrinted>
  <dcterms:modified xsi:type="dcterms:W3CDTF">2009-04-10T04:27:00Z</dcterms:modified>
  <cp:revision>63</cp:revision>
  <dc:subject/>
  <dc:title>Проект</dc:title>
</cp:coreProperties>
</file>