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закон Алтайского края «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оект закона подготовлен с целью приведения отдельных положений закона в соответствие с Уставом (Основным Законом) Алтайского края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огласно статье 1 закона законодательный орган Алтайского края дает согласие на назначение отдельных должностных лиц органов исполнительной власти Алтайского края, в том числе на назначение руководителя краевого фонда имущества. Указанная статья приводится в соответствие со статьей 73 Устава (Основного Закона) Алтайского края и предполагает исключить руководителя фонда имущества из перечня руководителей краевых органов исполнительной власти, назначаемых на должности с согласия АКЗС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ю 5 закона вносится изменение, предусматривающее право постоянных депутатских объединений на предварительное рассмотрение кандидатур на должности руководителей краевых органов исполнительной власти, назначаемых на должности с согласия АКЗС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акже в закон вносятся изменения, связанные с переименованием законодательного органа Алтайского края и должности руководителя высшего органа исполнительной власти Алтайского края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Малоземова</cp:lastModifiedBy>
  <cp:lastPrinted>2009-02-06T10:47:00Z</cp:lastPrinted>
  <dcterms:modified xsi:type="dcterms:W3CDTF">2009-03-16T11:06:00Z</dcterms:modified>
  <cp:revision>40</cp:revision>
  <dc:subject/>
  <dc:title>Пояснительная записка </dc:title>
</cp:coreProperties>
</file>