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защите   населения  и  территории   Алтайского 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I; 2009, № 156, часть I, № 163, часть I; 2010, № 17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 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асатель – это гражданин, подготовленный и аттестованный на проведение аварийно-спасательных рабо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4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1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езервы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атье 10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в части 2 слова «постановлением Губернатора Алтайского края» заменить словами «Губернатором Алтайского кра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7 слова «Главы муниципальных образований (соответствующие выборные и иные должностные лица местного самоуправления)» заменить словами «Руководител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ординирующими органами Алтайской территориальной подсистемы РСЧС, ее структурных подразделений являются комиссии по предупреждению и ликвидации чрезвычайных ситуаций и обеспечению пожарной безопас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10 слова «комиссий по чрезвычайным ситуациям и обеспечению пожарной безопасности» заменить словами «комиссий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11 слова «комиссии по чрезвычайным ситуациям и обеспечению пожарной безопасности» заменить словами «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татью 11 дополнить 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единые дежурно-диспетчерские службы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ежурно-диспетчерские службы организаций (объектов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асть 1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став и структура сил постоянной готовности определяются Администрацией Алтайского края, органами местного самоуправления, руководителями организаций и общественных объединений исходя из возложенных на них задач по предупреждению и ликвидации чрезвычайных ситуа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атье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именовании слова «и их последствий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1 слова «и их последствий» исключить; слово «федеральны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бзацы второй, третий и четвертый статьи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й локального характера – на администрацию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чрезвычайной ситуации муниципального </w:t>
        <w:br/>
        <w:t>характера – на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межмуниципального характера или регионального характера – на Администрацию Алтай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в части 4 слова «главы муниципальных образований (соответствующие выборные и иные должностные лица местного самоуправления)» заменить словами «руководител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татье 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слово «страны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аться лично, а также направлять в государственные органы Алтайского края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медицинское обслуживание, компенсации и социальные гарантии за проживание и работу в зонах чрезвычайных ситуац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вятом слова «, при выполнении обязанностей» заменить словами «при выполнении обязан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сятом слова «в порядке,» заменить словами «, в порядке,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в части 2 слова «предоставления социальных гарантий,» исключить; слова «, иными нормативными правовыми актами Российской Федерации и кра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атью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целевых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Алтай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части 3 и 4 статьи 32 слова «в установленном порядке» заменить словами «в соответствии с законодательством Российской Федерации 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9354F0E283105B3E750A2130A4BA81969B42B82EF48CA50D270DE0F02CB8W0c4J" TargetMode="External"/><Relationship Id="rId3" Type="http://schemas.openxmlformats.org/officeDocument/2006/relationships/hyperlink" Target="consultantplus://offline/ref=5F33AC493B3AB1A1ACF3217ECDE43EE6787D063C865F6903B02E9468CB145598B5609D003D52AF4ENDY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Helena</cp:lastModifiedBy>
  <cp:lastPrinted>2012-12-06T10:23:00Z</cp:lastPrinted>
  <dcterms:modified xsi:type="dcterms:W3CDTF">2012-12-10T10:52:00Z</dcterms:modified>
  <cp:revision>8</cp:revision>
  <dc:subject/>
  <dc:title>Проект</dc:title>
</cp:coreProperties>
</file>