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наградах Алтайского края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татья 1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141" w:leader="none"/>
              </w:tabs>
              <w:snapToGrid w:val="false"/>
              <w:spacing w:lineRule="auto" w:line="232"/>
              <w:ind w:firstLine="72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color w:val="000099"/>
          <w:sz w:val="28"/>
          <w:szCs w:val="28"/>
        </w:rPr>
        <w:t>Внести в закон Алтайского края от 12 декабря 2006 года № 135-ЗС               «О наградах Алтайского края» (Сборник законодательства Алтайского края, 2006, № 128, часть I; 2007, № 131, часть I; 2009, № 159, часть I, № 161, часть I; 2012,    № 193, часть I) следующие изменения: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99"/>
          <w:sz w:val="28"/>
          <w:szCs w:val="28"/>
        </w:rPr>
        <w:t>1) пункт 3 статьи 5 дополнить словами «, юбилейной Почетной грамотой Администрации Алтайского края»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части 10 статьи 8 слова «главы Администрации Алтайского края» заменить словами «Губернатора Алтайского края»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99"/>
          <w:sz w:val="28"/>
          <w:szCs w:val="28"/>
        </w:rPr>
        <w:t>3) в части 7 статьи 9 после слов «положением о медали Алтайского края» слова «(за исключением юбилейной медали)» исключить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99"/>
          <w:sz w:val="28"/>
          <w:szCs w:val="28"/>
        </w:rPr>
        <w:t>4) наименование статьи 11 дополнить словами «, юбилейная Почетная грамота Администрации Алтайского края»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) в части 1 статьи 13: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пункте 1 слова «в пунктах 1 – 7» заменить словами «в пунктах 1 – 7-1»;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99"/>
          <w:sz w:val="28"/>
          <w:szCs w:val="28"/>
        </w:rPr>
        <w:t>б) в пункте 3 слова «главой Администрации Алтайского края» заменить словами «Губернатором Алтайского края», слова «в пункте 9» заменить словами «в пунктах 9, 10»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99"/>
          <w:sz w:val="28"/>
          <w:szCs w:val="28"/>
        </w:rPr>
        <w:t>6) в части 1 статьи 24 слова «и Алтайского краевого Законодательного Собрания» заменить словами «, юбилейной Почетной грамоты Администрации Алтайского края, Почетной грамоты Алтайского краевого Законодательного Собрания»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spacing w:lineRule="auto" w:line="232"/>
        <w:ind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spacing w:lineRule="auto" w:line="232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232"/>
        <w:rPr>
          <w:color w:val="000099"/>
        </w:rPr>
      </w:pPr>
      <w:r>
        <w:rPr>
          <w:color w:val="00009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85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spacing w:lineRule="auto" w:line="232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spacing w:lineRule="auto" w:line="232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32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7:00Z</dcterms:created>
  <dc:creator>AKC</dc:creator>
  <dc:description/>
  <cp:keywords/>
  <dc:language>en-US</dc:language>
  <cp:lastModifiedBy>malia</cp:lastModifiedBy>
  <cp:lastPrinted>2012-12-05T16:35:00Z</cp:lastPrinted>
  <dcterms:modified xsi:type="dcterms:W3CDTF">2012-12-07T02:47:00Z</dcterms:modified>
  <cp:revision>9</cp:revision>
  <dc:subject/>
  <dc:title>Проект</dc:title>
</cp:coreProperties>
</file>