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caps/>
          <w:color w:val="000099"/>
          <w:szCs w:val="28"/>
        </w:rPr>
      </w:pPr>
      <w:r>
        <w:rPr>
          <w:caps/>
          <w:color w:val="000099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к проекту закона Алтайского края «О внесении изменений в закон Алтайского края </w:t>
      </w: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О наградах Алтайского края</w:t>
      </w: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  <w:t xml:space="preserve">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Законом Алтайского края от 4 мая 2012 года № 31-ЗС были внесены изменения в закон «О наградах Алтайского края», учреждающие такие виды наград Алтайского края, как юбилейная медаль и юбилейная Почетная грамота Администрации Алтайского края. В связи с указанными изменениями необходимо внести редакционные поправки в статьи 5, 13 и 24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статье 5 закрепляется полномочие Губернатора Алтайского края по принятию решения о награждении юбилейной Почетной грамотой Администрации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В статьях 13 и 24 корректируются положения, связанные с порядком принятия решения о награждении юбилейной медалью и изготовления бланков юбилейной Почетной грамоты Администрации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Иные поправки носят технически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 xml:space="preserve">Предлагается принять проект закона в двух чт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   А.Г. Оси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6:00Z</dcterms:created>
  <dc:creator>446-1</dc:creator>
  <dc:description/>
  <cp:keywords/>
  <dc:language>en-US</dc:language>
  <cp:lastModifiedBy>malia</cp:lastModifiedBy>
  <cp:lastPrinted>2012-08-20T08:52:00Z</cp:lastPrinted>
  <dcterms:modified xsi:type="dcterms:W3CDTF">2012-12-10T05:23:00Z</dcterms:modified>
  <cp:revision>18</cp:revision>
  <dc:subject/>
  <dc:title/>
</cp:coreProperties>
</file>