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  принятием  проекта  закона  Алтайского  края  «О внесении  изменений в закон Алтайского края «О наградах Алтайского края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 наградах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12-04T11:38:00Z</dcterms:modified>
  <cp:revision>7</cp:revision>
  <dc:subject/>
  <dc:title>ПОЯСНИТЕЛЬНАЯ ЗАПИСКА</dc:title>
</cp:coreProperties>
</file>