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«О порядке выражения недоверия должностным лицам 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рганов исполнительной власти Алтайского края»</w:t>
      </w:r>
    </w:p>
    <w:p>
      <w:pPr>
        <w:pStyle w:val="Normal"/>
        <w:shd w:fill="FFFFFF" w:val="clear"/>
        <w:ind w:left="739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татья 1</w:t>
      </w:r>
    </w:p>
    <w:p>
      <w:pPr>
        <w:pStyle w:val="Normal"/>
        <w:shd w:fill="FFFFFF" w:val="clear"/>
        <w:ind w:left="19" w:right="5" w:firstLine="71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/>
      </w:pPr>
      <w:r>
        <w:rPr>
          <w:color w:val="002060"/>
          <w:sz w:val="28"/>
          <w:szCs w:val="28"/>
        </w:rPr>
        <w:t xml:space="preserve">Внести в закон Алтайского края от 31 декабря 1997 года № 76-ЗС </w:t>
        <w:br/>
        <w:t xml:space="preserve">«О порядке выражения недоверия должностным лицам органов исполнительной власти Алтайского края» (Сборник законодательства Алтайского края, 1997, № 20 (40), часть </w:t>
      </w:r>
      <w:r>
        <w:rPr>
          <w:color w:val="002060"/>
          <w:sz w:val="28"/>
          <w:szCs w:val="28"/>
          <w:lang w:val="en-US"/>
        </w:rPr>
        <w:t>I</w:t>
      </w:r>
      <w:r>
        <w:rPr>
          <w:color w:val="002060"/>
          <w:sz w:val="28"/>
          <w:szCs w:val="28"/>
        </w:rPr>
        <w:t>; 2001, № 61; 2005, № 109) следующие изменения:</w:t>
      </w:r>
    </w:p>
    <w:p>
      <w:pPr>
        <w:pStyle w:val="Normal"/>
        <w:shd w:fill="FFFFFF" w:val="clear"/>
        <w:ind w:left="19" w:right="5" w:firstLine="71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2060"/>
          <w:sz w:val="28"/>
          <w:szCs w:val="28"/>
        </w:rPr>
        <w:t xml:space="preserve">1) в преамбуле слова «Алтайским краевым Советом народных депутатов» (далее – краевой Совет народных депутатов)» заменить словами «Алтайским краевым Законодательным Собранием»; 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) в статье 1 слова «Краевой Совет народных депутатов» заменить словами «Алтайское краевое Законодательное Собрание»; слова «главы администрации края» заменить словами «Губернатора Алтайского края»; слова «руководителям краевых финансовых органов, органов по социальной защите населения, по управлению государственным имуществом, фонда имущества» заменить словами «руководителям органов исполнительной власти Алтайского края в сферах финансов, социального обеспечения, управления государственным имуществом Алтайского края»;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) в статье 2 слова «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) в части 2 статьи 3 слова «краевого Совета народных депутатов» заменить словами «Алтайского краевого Законодательного Собрания»; слова «головной постоянный комитет» заменить словами «профильный постоянный комитет»;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2060"/>
          <w:sz w:val="28"/>
          <w:szCs w:val="28"/>
        </w:rPr>
        <w:t>5) в статье 4: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) в части 1 слова «рассматривается в постоянных комитетах» заменить словами «рассматривается постоянными комитетами и постоянными депутатскими объединениями»;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) в части 2 слова «Головной постоянный комитет» заменить словами «Профильный постоянный комитет»; слова «краевой Совет народных депутатов» заменить словами «Алтайское краевое Законодательное Собрание»;</w:t>
      </w:r>
    </w:p>
    <w:p>
      <w:pPr>
        <w:pStyle w:val="Normal"/>
        <w:ind w:firstLine="720"/>
        <w:jc w:val="both"/>
        <w:rPr/>
      </w:pPr>
      <w:r>
        <w:rPr>
          <w:color w:val="002060"/>
          <w:sz w:val="28"/>
          <w:szCs w:val="28"/>
        </w:rPr>
        <w:t>в) часть 3 после слов «на заседаниях постоянных комитетов» дополнить словами «, постоянных депутатских объединений»;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2060"/>
          <w:sz w:val="28"/>
          <w:szCs w:val="28"/>
        </w:rPr>
        <w:t>6) в статье 5:</w:t>
      </w:r>
    </w:p>
    <w:p>
      <w:pPr>
        <w:pStyle w:val="Normal"/>
        <w:ind w:firstLine="720"/>
        <w:jc w:val="both"/>
        <w:rPr/>
      </w:pPr>
      <w:r>
        <w:rPr>
          <w:color w:val="002060"/>
          <w:sz w:val="28"/>
          <w:szCs w:val="28"/>
        </w:rPr>
        <w:t>а) в частях 1, 3, 5, 6 слова «краевой Совет народных депутатов» в соответствующем падеже заменить словами «Алтайское краевое Законодательное Собрание» в соответствующем падеже;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) в части 2 слова «головного постоянного комитета» заменить словами «профильного постоянного комитета»;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7) в статье 6 слова «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2060"/>
          <w:sz w:val="28"/>
          <w:szCs w:val="28"/>
        </w:rPr>
        <w:t>8) в статье 7 слова «краевого Совета народных депутатов» заменить словами «Алтайского краевого Законодательного Собрания»; слова ««главе администрации края» заменить словами «Губернатору Алтайского края»;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9) в статье 8 слова «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2060"/>
          <w:sz w:val="28"/>
          <w:szCs w:val="28"/>
        </w:rPr>
        <w:t xml:space="preserve">10) в статье 9 слова «глава администрации края» в соответствующем падеже заменить словами «Губернатор Алтайского края» в соответствующем падеже; слова «краевой Совет народных депутатов» в соответствующем падеже заменить словами «Алтайское краевое Законодательное Собрание» в соответствующем падеже; 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1) в статье 10 слова «краевой Совет народных депутатов» в соответствующем падеже заменить словами «Алтайское краевое Законодательное Собрание» в соответствующем падеже; слова «глава администрации края» в соответствующем падеже заменить словами «Губернатор Алтайского края» в соответствующем падеже; слово «упомянутого» заменить словом «указанного»;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2060"/>
          <w:sz w:val="28"/>
          <w:szCs w:val="28"/>
        </w:rPr>
        <w:t>12) в статье 11 слова «краевым Советом народных депутатов» заменить словами «Алтайским краевым Законодательным Собранием»; слова «главой администрации края» заменить словами «Губернатором Алтайского края».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татья 2</w:t>
      </w:r>
    </w:p>
    <w:p>
      <w:pPr>
        <w:pStyle w:val="Normal"/>
        <w:shd w:fill="FFFFFF" w:val="clear"/>
        <w:ind w:firstLine="72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69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3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righ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24:00Z</dcterms:created>
  <dc:creator>AKC</dc:creator>
  <dc:description/>
  <cp:keywords/>
  <dc:language>en-US</dc:language>
  <cp:lastModifiedBy>Малоземова</cp:lastModifiedBy>
  <cp:lastPrinted>2009-04-10T11:29:00Z</cp:lastPrinted>
  <dcterms:modified xsi:type="dcterms:W3CDTF">2009-04-10T05:13:00Z</dcterms:modified>
  <cp:revision>67</cp:revision>
  <dc:subject/>
  <dc:title>Проект</dc:title>
</cp:coreProperties>
</file>