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1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законе Алтайского края               «</w:t>
            </w:r>
            <w:r>
              <w:rPr>
                <w:bCs/>
                <w:szCs w:val="28"/>
              </w:rPr>
              <w:t>О признании утратившим силу закона Алтайского края «</w:t>
            </w:r>
            <w:r>
              <w:rPr>
                <w:szCs w:val="28"/>
              </w:rPr>
              <w:t>О питьевом водоснабжении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признании утратившим силу закона Алтайского края «</w:t>
      </w:r>
      <w:r>
        <w:rPr>
          <w:szCs w:val="28"/>
        </w:rPr>
        <w:t>О питьевом водоснабжении</w:t>
      </w:r>
      <w:r>
        <w:rPr>
          <w:bCs/>
          <w:szCs w:val="28"/>
        </w:rPr>
        <w:t>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Со дня вступления в силу указанного Закона признать утратившими силу:</w:t>
      </w:r>
    </w:p>
    <w:p>
      <w:pPr>
        <w:pStyle w:val="Style12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становление Алтайского краевого Совета народных депутатов             от 5 декабря 2003 года № 429 «О законе Алтайского края «О питьевом водоснабжении» (Сборник законодательства Алтайского края, 2003, № 92,             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left="139" w:firstLine="570"/>
        <w:jc w:val="both"/>
        <w:rPr>
          <w:szCs w:val="28"/>
        </w:rPr>
      </w:pPr>
      <w:r>
        <w:rPr>
          <w:szCs w:val="28"/>
        </w:rPr>
        <w:t>2) постановление Алтайского краевого Совета народных депутатов от 6 мая 2005 года № 229 «О законе Алтайского края «О внесении изменения в статью 17 закона Алтайского края «О питьевом водоснабжении» (Сборник законодательства Алтайского края, 2005, № 109);</w:t>
      </w:r>
    </w:p>
    <w:p>
      <w:pPr>
        <w:pStyle w:val="Style12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становление Алтайского краевого Совета народных депутатов              от 31 октября 2005 года № 594 «О законе Алтайского края «О внесении изменения в статью 6 закона Алтайского края «О питьевом водоснабжении» (Сборник законодательства Алтайского края, 2005, № 11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2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остановление Алтайского краевого Совета народных депутатов              от 7 ноября 2007 года № 704 «О законе Алтайского края «О внесении изменений в закон Алтайского края «О питьевом водоснабжении» (Сборник законодательства Алтайского края, 2007, № 13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2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остановление Алтайского краевого Законодательного Собрания             от 2 июня 2009 года № 285 «О законе Алтайского края «О внесении изменений в закон Алтайского края «О питьевом водоснабжении» (Сборник законодательства Алтайского края, 2009, № 15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2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становление Алтайского краевого Законодательного Собрания            от 3 октября 2011 года № 500 «О законе Алтайского края «О внесении изменений в закон Алтайского края «О питьевом водоснабжении» (Сборник законодательства Алтайского края, 2011, 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2"/>
        <w:ind w:left="139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постановление Алтайского краевого Законодательного Собрания             от 4 июня 2012 года № 250 «О законе Алтайского края «О внесении изменений в закон Алтайского края «О питьевом водоснабжении» (Сборник законодательства Алтайского края, 2012, № 19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9878021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shelepova</cp:lastModifiedBy>
  <cp:lastPrinted>2008-03-06T14:48:00Z</cp:lastPrinted>
  <dcterms:modified xsi:type="dcterms:W3CDTF">2012-12-06T03:52:00Z</dcterms:modified>
  <cp:revision>30</cp:revision>
  <dc:subject/>
  <dc:title/>
</cp:coreProperties>
</file>