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 силу закона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 питьевом водоснабжении</w:t>
      </w:r>
      <w:r>
        <w:rPr>
          <w:b/>
          <w:bCs/>
          <w:szCs w:val="28"/>
        </w:rPr>
        <w:t>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) закон Алтайского края от 8 декабря 2003 года № 74-ЗС «О питьевом водоснабжении» (Сборник законодательства Алтайского края, 2003, № 92,     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Style19"/>
        <w:spacing w:lineRule="auto" w:line="276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кон Алтайского края от 12 мая 2005 года № 34-ЗС «О внесении изменения в статью 17 закона Алтайского края «О питьевом водоснабжении» (Сборник законодательства Алтайского края, 2005, № 109);</w:t>
      </w:r>
    </w:p>
    <w:p>
      <w:pPr>
        <w:pStyle w:val="Style19"/>
        <w:spacing w:lineRule="auto" w:line="276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закон Алтайского края от 3 ноября 2005 года № 80-ЗС «О внесении изменения в статью 6 закона Алтайского края «О питьевом водоснабжении» (Сборник законодательства Алтайского края, 2005, № 11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spacing w:lineRule="auto" w:line="276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закон Алтайского края от 12 ноября 2007 года № 121-ЗС «О внесении изменений в закон Алтайского края «О питьевом водоснабжении» (Сборник законодательства Алтайского края, 2007, № 13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spacing w:lineRule="auto" w:line="276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закон Алтайского края от 10 июня 2009 года № 38-ЗС «О внесении изменений в закон Алтайского края «О питьевом водоснабжении» (Сборник законодательства Алтайского края, 2009, № 158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spacing w:lineRule="auto" w:line="276"/>
        <w:ind w:left="139" w:firstLine="5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статью 11 закона Алтайского края от 10 ноября 2009 года № 88-ЗС        «О внесении изменений в отдельные законы Алтайского края» (Сборник законодательства Алтайского края, 2009, № 16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spacing w:lineRule="auto" w:line="276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закон Алтайского края от 10 октября 2011 года № 128-ЗС «О внесении изменений в закон Алтайского края «О питьевом водоснабжении» (Сборник законодательства Алтайского края, 2011, № 18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spacing w:lineRule="auto" w:line="276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статью 10 закона Алтайского края от 10 октября 2011 года № 135-ЗС     «О внесении изменений в отдельные законы Алтайского края по вопросам осуществления государственного контроля (надзора) и муниципального контроля» (Сборник законодательства Алтайского края, 2011, № 18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spacing w:lineRule="auto" w:line="276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закон Алтайского края от 7 июня 2012 года № 42-ЗС «О внесении изменений в закон Алтайского края «О питьевом водоснабжении» (Сборник законодательства Алтайского края, 2012, № 19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03:00Z</dcterms:created>
  <dc:creator>Лукина</dc:creator>
  <dc:description/>
  <cp:keywords/>
  <dc:language>en-US</dc:language>
  <cp:lastModifiedBy>shelepova</cp:lastModifiedBy>
  <cp:lastPrinted>2010-10-11T16:01:00Z</cp:lastPrinted>
  <dcterms:modified xsi:type="dcterms:W3CDTF">2012-12-06T03:53:00Z</dcterms:modified>
  <cp:revision>68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