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Алтайского кра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закона Алтай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>О питьевом водоснабж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закона подготовлен в связи с динамикой федерального законодательства. Так, с 1 января 2013 года вступает в силу федеральный закон от 7 декабря 2011 года № 416-ФЗ «О водоснабжении и водоотведении», который в полной мере устанавливает правовые основы регулирования отношений в сфере водоснабжения и водоот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оме того, данным законом определены принципы государственного регулирования указанной сферы, понятия, полномочия органов государственной власти и местного самоуправления, порядок осуществления горячего и холодного водоснабжения и водоотведения; порядок обеспечения качества питьевой воды, горячей воды и охраны окружающей среды в сфере водоснабжения и водоотведения; порядок регулирования тарифов в сфере водоснабжения и водоотведения, а также организации планирования и развития централизованных систем горячего и холодного водоснабжения и водоотве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№ 416-ФЗ «О водоснабжении и водоотведении» регулирует отношения в сфере водоснабжения и водоотведения в более широком аспекте, чем закон Алтайского края № 74-ЗС «О питьевом водоснабжении», поэтому внесение изменений в закон края для приведения его в соответствие с федеральным законодательством является нецелесообразн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агается закон принять в двух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8:00Z</dcterms:created>
  <dc:creator>Лукина</dc:creator>
  <dc:description/>
  <cp:keywords/>
  <dc:language>en-US</dc:language>
  <cp:lastModifiedBy>shelepova</cp:lastModifiedBy>
  <cp:lastPrinted>2010-09-16T14:54:00Z</cp:lastPrinted>
  <dcterms:modified xsi:type="dcterms:W3CDTF">2012-11-27T05:26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