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 xml:space="preserve">«О порядке выражения недоверия должностным лицам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органов исполнительной власти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Проект закона подготовлен с целью приведения отдельных положений закона в соответствие с Уставом (Основным Законом) Алтайского края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огласно статье 1 закона законодательный орган Алтайского края вправе выразить недоверие должностным лицам органов исполнительной власти Алтайского края, в назначении которых принимает участие, в том числе   руководителю краевого фонда имущества. Указанная статья приводится в соответствие со статьей 73 Устава (Основного Закона) Алтайского края и предполагает исключить руководителя фонда имущества из перечня руководителей краевых органов исполнительной власти, которым Алтайское краевое Законодательное Собрание вправе выразить недоверие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ю 4 закона вносятся изменения, предусматривающее право постоянных депутатских объединений на предварительное рассмотрение вопроса о выражении АКЗС недоверия должностным лицам краевых органов исполнительной власти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Также в закон вносятся изменения, связанные с переименованием законодательного органа Алтайского края и должности руководителя высшего органа исполнительной власти Алтайского края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Малоземова</cp:lastModifiedBy>
  <cp:lastPrinted>2009-02-06T10:47:00Z</cp:lastPrinted>
  <dcterms:modified xsi:type="dcterms:W3CDTF">2009-03-31T03:46:00Z</dcterms:modified>
  <cp:revision>41</cp:revision>
  <dc:subject/>
  <dc:title>Пояснительная записка </dc:title>
</cp:coreProperties>
</file>