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зак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>«О внесении изменений в закон Алтайского края «Об административно-территориальном устройстве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Алтайском крае ведётся работа по преобразованию муниципальных образований, в частности, осуществляется объединение сельских поселений. По инициативе органов местного самоуправления и с согласия населения сельских поселений принимаются соответствующие законы Алтайского края, регулирующие данный процесс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Исходя из статьи 10 закона Алтайского края от 1 марта 2008 года              № 28-ЗС «Об административно-территориальном устройстве Алтайского края» основанием образования, преобразования, упразднения административно-территориальных образований, изменения их границ, административных центров и статуса являются аналогичные изменения соответствующих муниципальных образований в порядке, предусмотренном Федеральным законом от 6 октября 2003 года № 131-ФЗ «Об общих принципах организации местного самоуправления в Российской Федерации».  В связи с тем, что произошло преобразование отдельных муниципальных образований, необходимо внести изменения в закон Алтайского края, регламентирующий административно-территориальное устройство регион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С учётом изложенного разработан проект закона Алтайского края                    «О внесении изменений в закон Алтайского края «Об административно-территориальном устройстве Алтайского края»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 xml:space="preserve">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5:00Z</dcterms:created>
  <dc:creator>beloribkina</dc:creator>
  <dc:description/>
  <cp:keywords/>
  <dc:language>en-US</dc:language>
  <cp:lastModifiedBy>beb</cp:lastModifiedBy>
  <cp:lastPrinted>2011-09-19T09:29:00Z</cp:lastPrinted>
  <dcterms:modified xsi:type="dcterms:W3CDTF">2011-09-19T02:30:00Z</dcterms:modified>
  <cp:revision>124</cp:revision>
  <dc:subject/>
  <dc:title>Пояснительная записка </dc:title>
</cp:coreProperties>
</file>