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 проекту закона Алтайского края «О внесении изменени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закон Алтайского края «О труднодоступных и отдалённ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ностях в Алтайском кра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</w:t>
      </w:r>
      <w:r>
        <w:rPr>
          <w:sz w:val="28"/>
        </w:rPr>
        <w:t xml:space="preserve">от 1 декабря 2003 года № 61-ЗС </w:t>
      </w:r>
      <w:r>
        <w:rPr>
          <w:sz w:val="28"/>
          <w:szCs w:val="28"/>
        </w:rPr>
        <w:t xml:space="preserve">«О труднодоступных и отдалённых местностях в Алтайском крае» село Солдатово Петропавловского района отнесено к труднодоступным и отдалённым местностя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лтайского края от 9 марта 2011 года № 25-ЗС «О внесении изменений в законы Алтайского края о статусе и границах муниципальных и административно-территориальных образований Быстроистокского и Петропавловского районов Алтайского края» территория муниципального образования Солдатовский сельсовет Петропавловского района Алтайского края, в состав которого входило село Солдатово, была отнесена к территории муниципального образования Быстроистокский район Алтайского края. В дальнейшем законом Алтайского края были объединены Акутихинский и Солдатовский сельсоветы Быстроистокского района Алтайского края. В настоящее время в соответствии с законом Алтайского края от 1 марта 2008 года </w:t>
        <w:br/>
        <w:t>№ 28-ЗС «Об административно-территориальном устройстве Алтайского края» село Солдатово является населенным пунктом Акутихинского сельсовета Быстроистокского района Алтайского кра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итывая вышеизложенное, предлагается внести изменения в закон Алтайского края</w:t>
      </w:r>
      <w:r>
        <w:rPr/>
        <w:t xml:space="preserve"> от 1 декабря 2003 года № 61-ЗС </w:t>
      </w:r>
      <w:r>
        <w:rPr>
          <w:szCs w:val="28"/>
        </w:rPr>
        <w:t xml:space="preserve">«О труднодоступных и отдалённых местностях в Алтай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Земка В.Г.</cp:lastModifiedBy>
  <cp:lastPrinted>2012-12-05T16:55:00Z</cp:lastPrinted>
  <dcterms:modified xsi:type="dcterms:W3CDTF">2012-12-05T09:56:00Z</dcterms:modified>
  <cp:revision>67</cp:revision>
  <dc:subject/>
  <dc:title>ПОЯСНИТЕЛЬНАЯ ЗАПИСКА</dc:title>
</cp:coreProperties>
</file>