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наградах Алтайского края»</w:t>
      </w:r>
    </w:p>
    <w:p>
      <w:pPr>
        <w:pStyle w:val="Normal"/>
        <w:shd w:fill="FFFFFF" w:val="clear"/>
        <w:ind w:left="739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739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ти в закон Алтайского края от 12 декабря 2006 года № 135-ЗС</w:t>
        <w:br/>
        <w:t>«О наградах Алтайского края» (Сборник законодательства Алтайского края, 2006, № 128, часть I; 2007, № 131, часть I) следующие изменения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1) в статье 2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пункт 8 части 2 изложить в следующей редакции: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8) Почетная грамота Алтайского краевого Законодательного Собрания;»;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б) в части 5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в наименовании, абзаце первом, пункте 3 статьи 4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наименовании, абзаце первом статьи 5 слова «главы Администрации Алтайского края» заменить словами «Губернатора Алтайского кра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4) в статье 7: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а) пункт 3 части 2 изложить в следующей редакции:</w:t>
      </w:r>
      <w:r>
        <w:rPr>
          <w:color w:val="000099"/>
        </w:rPr>
        <w:t xml:space="preserve"> 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«3) награжденным двумя орденами Российской Федерации или СССР и имеющим почетное звание Российской Федерации, СССР, РСФСР либо награжденным орденом Российской Федерации или СССР, орденом Алтайского края «За заслуги перед Алтайским краем» и имеющим почетное звание Российской Федерации, СССР, РСФСР.»;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color w:val="000099"/>
          <w:sz w:val="28"/>
          <w:szCs w:val="28"/>
        </w:rPr>
        <w:t>б) в части 5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в статье 10 слова «Алтайский краевой Совет народных депутатов» в соответствующем падеже заменить словами «Алтайское краевое Законодательное Собрание» в соответствующем падеже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) в пункте 3 части 1 статьи 12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) в статье 13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а) в пункте 2 части 1 слова «Мандатная комиссия Алтайского краевого Совета народных депутатов» заменить словами «Мандатная комиссия Алтайского краевого Законодательного Собрания»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б) в части 3 слова «Алтайского краевого Совета народных депутатов или главы Администрации Алтайского края» заменить словами «Алтайского краевого Законодательного Собрания или Губернатора Алтайского кра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) в статье 14: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частях 1, 3 слова «главой Администрации Алтайского края» заменить словами «Губернатором Алтайского кра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в пункте 1 части 2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) в статье 15 слова «Алтайский краевой Совет народных депутатов и глава Администрации Алтайского края» заменить словами «Алтайское краевое Законодательное Собрание и Губернатор Алтайского кра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) в части 1 статьи 16 слова «главой Администрации Алтайского края и (или) председателем Алтайского краевого Совета народных депутатов» заменить словами «Губернатором Алтайского края и (или) председателем Алтайского краевого Законодательного Собрани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11) часть 1 статьи 17 изложить в следующей редакции: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1. Награждение наградой Алтайского края за новые заслуги возможно, как правило, не ранее чем через три года после предыдущего награждения наградой Алтайского края.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99"/>
          <w:sz w:val="28"/>
          <w:szCs w:val="28"/>
        </w:rPr>
        <w:t>12) в части 2 статьи 21 слова «Алтайский краевой Совет народных депутатов и глава Администрации Алтайского края» заменить словами «Алтайское краевое Законодательное Собрание и Губернатор Алтайского края»;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3) в части 1 статьи 24 слова «Алтайского краевого Совета народных депутатов» заменить словами «Алтайского краевого Законодательного Собрания».</w:t>
      </w:r>
    </w:p>
    <w:p>
      <w:pPr>
        <w:pStyle w:val="Normal"/>
        <w:shd w:fill="FFFFFF" w:val="clear"/>
        <w:ind w:right="5"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3"/>
        <w:ind w:left="0"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3"/>
        <w:ind w:left="0" w:firstLine="720"/>
        <w:rPr>
          <w:color w:val="000099"/>
          <w:szCs w:val="28"/>
        </w:rPr>
      </w:pPr>
      <w:r>
        <w:rPr>
          <w:color w:val="000099"/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3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8:00Z</dcterms:created>
  <dc:creator>AKC</dc:creator>
  <dc:description/>
  <cp:keywords/>
  <dc:language>en-US</dc:language>
  <cp:lastModifiedBy>Малоземова</cp:lastModifiedBy>
  <cp:lastPrinted>2009-06-15T09:04:00Z</cp:lastPrinted>
  <dcterms:modified xsi:type="dcterms:W3CDTF">2009-06-15T05:10:00Z</dcterms:modified>
  <cp:revision>70</cp:revision>
  <dc:subject/>
  <dc:title>Проект</dc:title>
</cp:coreProperties>
</file>