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Киселеву Алену Александровну на должность мирового судьи судебного участка Егорьевского района Алтайского края сроком на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58447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2-12-11T10:07:00Z</dcterms:modified>
  <cp:revision>6</cp:revision>
  <dc:subject/>
  <dc:title/>
</cp:coreProperties>
</file>