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 деятельности Алтайского краевого Законодательного Собрания на первое полугодие 2013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3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представительным органам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72427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0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2-12-10T09:24:00Z</dcterms:modified>
  <cp:revision>3</cp:revision>
  <dc:subject/>
  <dc:title/>
</cp:coreProperties>
</file>