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наградах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закон Алтайского края «О наградах Алтайского края» вносятся изменения, связанные с переименованием законодательного (представительного) органа государственной власти Алтайского края и должности руководителя высшего органа исполнительной власти Алтайского края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 xml:space="preserve">Также предлагается расширить круг лиц, которым может быть присвоено звание «Почетный гражданин Алтайского края». В соответствии с частью 2 статьи 7 закона это звание может быть присвоено гражданам Российской Федерации, имеющим государственные награды Российской Федерации и (или) награды СССР, при этом награждение высшей наградой Алтайского края – орденом «За заслуги перед Алтайским краем» в данном случае не учитывается. С учетом высокого статуса данной награды предлагается в пункт 3 части 2 статьи 7 внести изменение, позволяющее учитывать орден Алтайского края при присвоении звания «Почетный гражданин Алтайского края»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Малоземова</cp:lastModifiedBy>
  <cp:lastPrinted>2009-06-02T15:27:00Z</cp:lastPrinted>
  <dcterms:modified xsi:type="dcterms:W3CDTF">2009-06-02T08:41:00Z</dcterms:modified>
  <cp:revision>69</cp:revision>
  <dc:subject/>
  <dc:title>Пояснительная записка </dc:title>
</cp:coreProperties>
</file>