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  <w:t>ЗАКОН</w:t>
      </w:r>
    </w:p>
    <w:p>
      <w:pPr>
        <w:pStyle w:val="TextBody"/>
        <w:jc w:val="center"/>
        <w:rPr/>
      </w:pPr>
      <w:r>
        <w:rPr/>
        <w:t>Алтайского кра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риложение 1 к закону Алтайского края</w:t>
        <w:br/>
        <w:t>«О статусе и границах муниципального и административно-территориального образования город Барнаул</w:t>
        <w:br/>
        <w:t>Алтай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закону Алтайского края от 27 декабря 2008 года № 144-ЗС «О статусе и границах муниципального и административно-терри</w:t>
        <w:softHyphen/>
        <w:t xml:space="preserve">ториального образования город Барнаул Алтайского края» (Сборник законодательства Алтайского края, 2008, № 152, 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2009, № 155,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13 плана границ изложить в следующей редакции: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Лис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635</wp:posOffset>
            </wp:positionV>
            <wp:extent cx="6619240" cy="4321175"/>
            <wp:effectExtent l="0" t="0" r="0" b="0"/>
            <wp:wrapTight wrapText="bothSides">
              <wp:wrapPolygon edited="0">
                <wp:start x="-29" y="0"/>
                <wp:lineTo x="-29" y="21550"/>
                <wp:lineTo x="21598" y="21550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носка участка границы от 334 до мз33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24120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ку 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019"/>
        <w:gridCol w:w="1926"/>
        <w:gridCol w:w="1984"/>
        <w:gridCol w:w="3969"/>
      </w:tblGrid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(1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7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 77°59’ 7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ы «Геодезические данные» заменить строками: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019"/>
        <w:gridCol w:w="1926"/>
        <w:gridCol w:w="1984"/>
        <w:gridCol w:w="3969"/>
      </w:tblGrid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6°45’1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9°50’28"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застроенной территори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8°52’ 8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4° 0’23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0°59’1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16°53’34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1° 0’ 9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8°59’40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29’58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4°55’24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11’4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31’ 2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3°15’5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0°48’17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32’ 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 7° 3’17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5°52’11"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13°14’26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застроенной территории,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далее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(1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76°44’ 1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44" w:hRule="atLeast"/>
        </w:trPr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0:00Z</dcterms:created>
  <dc:creator>365-W</dc:creator>
  <dc:description/>
  <cp:keywords/>
  <dc:language>en-US</dc:language>
  <cp:lastModifiedBy>Krivov</cp:lastModifiedBy>
  <cp:lastPrinted>2009-06-10T16:30:00Z</cp:lastPrinted>
  <dcterms:modified xsi:type="dcterms:W3CDTF">2009-06-15T11:05:00Z</dcterms:modified>
  <cp:revision>85</cp:revision>
  <dc:subject/>
  <dc:title/>
</cp:coreProperties>
</file>