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«О внесе-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 стратегическом  планиро-вании социально-экономического развития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1. Принять закон Алтайского края «О внесении изменений в закон Алтайского края «О стратегическом планировании социально-экономического развития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005970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8:00Z</dcterms:created>
  <dc:creator>326</dc:creator>
  <dc:description/>
  <cp:keywords/>
  <dc:language>en-US</dc:language>
  <cp:lastModifiedBy>bulash</cp:lastModifiedBy>
  <cp:lastPrinted>2012-03-14T09:10:00Z</cp:lastPrinted>
  <dcterms:modified xsi:type="dcterms:W3CDTF">2013-01-11T07:18:00Z</dcterms:modified>
  <cp:revision>2</cp:revision>
  <dc:subject/>
  <dc:title/>
</cp:coreProperties>
</file>