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проекту закона Алтайского края </w:t>
      </w:r>
      <w:r>
        <w:rPr>
          <w:sz w:val="28"/>
        </w:rPr>
        <w:t xml:space="preserve">«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закон Алтайского края </w:t>
      </w:r>
      <w:r>
        <w:rPr>
          <w:sz w:val="28"/>
          <w:szCs w:val="28"/>
        </w:rPr>
        <w:t>«</w:t>
      </w:r>
      <w:r>
        <w:rPr>
          <w:sz w:val="28"/>
        </w:rPr>
        <w:t xml:space="preserve">О стратегическом планир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о-экономического развития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Предметом  правового регулирования  з</w:t>
      </w:r>
      <w:r>
        <w:rPr>
          <w:rFonts w:eastAsia="SimSun;宋体"/>
          <w:sz w:val="28"/>
          <w:lang w:eastAsia="zh-CN"/>
        </w:rPr>
        <w:t>акона  Алтайского  края от      9 февраля 2011 года № 19-ЗС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lang w:eastAsia="zh-CN"/>
        </w:rPr>
        <w:t xml:space="preserve">«О стратегическом планировании социально-экономического развития Алтайского края» (далее – «закон») </w:t>
      </w:r>
      <w:r>
        <w:rPr>
          <w:sz w:val="28"/>
          <w:szCs w:val="28"/>
        </w:rPr>
        <w:t>являются общественные отношения в сфере планирования, прогнозирования и мониторинга реализации документов стратегического планирования социально-экономического развития региона. Закон регламентирует процедуры разработки, рассмотрения и утверждения документов стратегического планирования, закрепляет полномочия участников дан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</w:t>
      </w:r>
      <w:r>
        <w:rPr>
          <w:rFonts w:eastAsia="SimSun;宋体"/>
          <w:sz w:val="28"/>
          <w:lang w:eastAsia="zh-CN"/>
        </w:rPr>
        <w:t>9 февраля 2011 года</w:t>
      </w:r>
      <w:r>
        <w:rPr>
          <w:sz w:val="28"/>
          <w:szCs w:val="28"/>
        </w:rPr>
        <w:t xml:space="preserve">     № 19-ЗС в 2012 году разработаны и утверждены в установленном порядке основополагающие документы стратегического планирования социально-экономического развития региона: стратегия и среднесроч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 стратегическом планировании социально-экономического развития Алтайского края» разработан в целях приведения отдельных его норм в соответствие с действующим законодательством. В частности, в связи с отсутствием в действующем законодательстве Российской Федерации требований о принятии муниципальными образованиями единой комплексной программы социально-экономического развития проектом закона предлагаются соответствующие изменения. На муниципальном уровне должны приниматься в качестве самостоятельных документов, как и на региональном уровне, стратегия и концепция социально-экономического развития муниципального образования на долгосрочный период, программа социально-экономического развития на среднесрочный период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Принятие настоящего законопроекта будет способствовать повышению эффективности процесса стратегического планирования в Алтайском крае и качества разрабатываемых документов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Реализация проекта закона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4:00Z</dcterms:created>
  <dc:creator>bulash</dc:creator>
  <dc:description/>
  <cp:keywords/>
  <dc:language>en-US</dc:language>
  <cp:lastModifiedBy>bulash</cp:lastModifiedBy>
  <cp:lastPrinted>2012-03-22T15:44:00Z</cp:lastPrinted>
  <dcterms:modified xsi:type="dcterms:W3CDTF">2012-12-05T10:28:00Z</dcterms:modified>
  <cp:revision>7</cp:revision>
  <dc:subject/>
  <dc:title>Пояснительная записка</dc:title>
</cp:coreProperties>
</file>